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284"/>
        <w:jc w:val="center"/>
        <w:rPr>
          <w:rFonts w:ascii="TH Sarabun New;Browallia New" w:hAnsi="TH Sarabun New;Browallia New" w:cs="TH Sarabun New;Browallia New"/>
          <w:b/>
          <w:b/>
          <w:bCs/>
          <w:sz w:val="96"/>
          <w:szCs w:val="96"/>
          <w:lang w:val="en-US" w:eastAsia="en-US"/>
        </w:rPr>
      </w:pPr>
      <w:r>
        <w:rPr>
          <w:rFonts w:cs="TH Sarabun New;Browallia New" w:ascii="TH Sarabun New;Browallia New" w:hAnsi="TH Sarabun New;Browallia New"/>
          <w:b/>
          <w:bCs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91435</wp:posOffset>
            </wp:positionH>
            <wp:positionV relativeFrom="paragraph">
              <wp:posOffset>-291465</wp:posOffset>
            </wp:positionV>
            <wp:extent cx="866775" cy="86677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บบฟอร์ม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บบเสนอโครงการ กิจกรรม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56"/>
          <w:szCs w:val="56"/>
        </w:rPr>
        <w:t>2566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ช่วงที่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2 : 1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เมษายน 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2566 - 30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กันยายน </w:t>
      </w:r>
      <w:r>
        <w:rPr>
          <w:rFonts w:cs="TH SarabunPSK" w:ascii="TH SarabunPSK" w:hAnsi="TH SarabunPSK"/>
          <w:b/>
          <w:bCs/>
          <w:sz w:val="56"/>
          <w:szCs w:val="56"/>
        </w:rPr>
        <w:t>2566</w:t>
      </w:r>
    </w:p>
    <w:p>
      <w:pPr>
        <w:pStyle w:val="Style16"/>
        <w:jc w:val="center"/>
        <w:rPr>
          <w:rFonts w:ascii="TH Sarabun New;Browallia New" w:hAnsi="TH Sarabun New;Browallia New" w:cs="TH Sarabun New;Browallia New"/>
          <w:b/>
          <w:b/>
          <w:bCs/>
          <w:sz w:val="56"/>
          <w:szCs w:val="56"/>
        </w:rPr>
      </w:pPr>
      <w:r>
        <w:rPr>
          <w:rFonts w:cs="TH Sarabun New;Browallia New" w:ascii="TH Sarabun New;Browallia New" w:hAnsi="TH Sarabun New;Browallia New"/>
          <w:b/>
          <w:bCs/>
          <w:sz w:val="56"/>
          <w:szCs w:val="56"/>
        </w:rPr>
      </w:r>
    </w:p>
    <w:p>
      <w:pPr>
        <w:pStyle w:val="Style16"/>
        <w:jc w:val="center"/>
        <w:rPr>
          <w:rFonts w:ascii="TH Sarabun New;Browallia New" w:hAnsi="TH Sarabun New;Browallia New" w:cs="TH Sarabun New;Browallia New"/>
          <w:b/>
          <w:b/>
          <w:bCs/>
          <w:sz w:val="56"/>
          <w:szCs w:val="56"/>
        </w:rPr>
      </w:pPr>
      <w:r>
        <w:rPr/>
        <w:drawing>
          <wp:inline distT="0" distB="0" distL="0" distR="0">
            <wp:extent cx="5302250" cy="29927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96" t="-3" r="-2" b="16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 New;Browallia New" w:hAnsi="TH Sarabun New;Browallia New" w:cs="TH Sarabun New;Browallia New"/>
          <w:b/>
          <w:b/>
          <w:bCs/>
          <w:sz w:val="32"/>
          <w:szCs w:val="32"/>
        </w:rPr>
      </w:pPr>
      <w:r>
        <w:rPr>
          <w:rFonts w:cs="TH Sarabun New;Browallia New" w:ascii="TH Sarabun New;Browallia New" w:hAnsi="TH Sarabun New;Browallia New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โรงเรียนรัตนราษฎร์บำรุง  อ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้านโป่ง จ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ชบุรี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ำนักงานเขตพื้นที่การศึกษามัธยมศึกษาราชบุรี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20</wp:posOffset>
            </wp:positionH>
            <wp:positionV relativeFrom="paragraph">
              <wp:posOffset>-127635</wp:posOffset>
            </wp:positionV>
            <wp:extent cx="536575" cy="53657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โรงเรียนรัตนราษฎร์บำรุง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่ว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6</w:t>
      </w:r>
    </w:p>
    <w:p>
      <w:pPr>
        <w:pStyle w:val="Style16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สัยทัศน์  </w:t>
            </w:r>
          </w:p>
          <w:p>
            <w:pPr>
              <w:pStyle w:val="Normal"/>
              <w:spacing w:before="0" w:after="0"/>
              <w:ind w:firstLine="72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บริหารจัดการด้วยระบบคุณภาพ มุ่งพัฒนาผู้เรียนสู่มาตรฐานสากล รู้เท่าทันเทคโนโลยี            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ุณธรรมจริยธรรม เป็นผู้นำจิตอาสา สร้างสรรค์กิจกรรม สานสัมพันธ์ชุมชน บนพื้นฐานความพอเพียง</w:t>
            </w:r>
          </w:p>
        </w:tc>
      </w:tr>
    </w:tbl>
    <w:p>
      <w:pPr>
        <w:pStyle w:val="Style16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.......... .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ชื่อโครงการที่โรงเรียนกำหนดไว้มีจำนวน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33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โครงการ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)   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23 – 24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</w:t>
      </w:r>
    </w:p>
    <w:p>
      <w:pPr>
        <w:pStyle w:val="Style16"/>
        <w:ind w:right="-755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Style1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…………………………………………………………………………………</w:t>
      </w:r>
    </w:p>
    <w:p>
      <w:pPr>
        <w:pStyle w:val="Style16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.…………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ิจก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ม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เนื่อง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 กิจกรรม สนองต่อ</w:t>
      </w:r>
    </w:p>
    <w:p>
      <w:pPr>
        <w:pStyle w:val="Style16"/>
        <w:tabs>
          <w:tab w:val="clear" w:pos="720"/>
          <w:tab w:val="left" w:pos="567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นธกิจของโรงเรียน 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ยุทธ์ของโรงเรียน 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color w:val="FF0000"/>
          <w:sz w:val="32"/>
          <w:szCs w:val="32"/>
        </w:rPr>
        <w:t>5.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ยุทธศาสตร์แผนการศึกษาแห่งชาติ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color w:val="FF0000"/>
          <w:sz w:val="32"/>
          <w:szCs w:val="32"/>
        </w:rPr>
        <w:t>...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.............(</w:t>
      </w:r>
      <w:r>
        <w:rPr>
          <w:rFonts w:ascii="TH SarabunPSK" w:hAnsi="TH SarabunPSK" w:cs="TH SarabunPSK"/>
          <w:sz w:val="32"/>
          <w:sz w:val="32"/>
          <w:szCs w:val="32"/>
        </w:rPr>
        <w:t>ปรับใหม่</w:t>
      </w:r>
      <w:r>
        <w:rPr>
          <w:rFonts w:cs="TH SarabunPSK" w:ascii="TH SarabunPSK" w:hAnsi="TH SarabunPSK"/>
          <w:color w:val="FF0000"/>
          <w:sz w:val="32"/>
          <w:szCs w:val="32"/>
        </w:rPr>
        <w:t>).....................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.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โยบายและจุดเน้นของกระทรวงศึกษาธิการ ปีงบประมาณ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66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้อ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.....(</w:t>
      </w:r>
      <w:r>
        <w:rPr>
          <w:rFonts w:ascii="TH SarabunPSK" w:hAnsi="TH SarabunPSK" w:cs="TH SarabunPSK"/>
          <w:sz w:val="32"/>
          <w:sz w:val="32"/>
          <w:szCs w:val="32"/>
        </w:rPr>
        <w:t>ปรับใหม่</w:t>
      </w:r>
      <w:r>
        <w:rPr>
          <w:rFonts w:cs="TH SarabunPSK" w:ascii="TH SarabunPSK" w:hAnsi="TH SarabunPSK"/>
          <w:color w:val="FF0000"/>
          <w:sz w:val="32"/>
          <w:szCs w:val="32"/>
        </w:rPr>
        <w:t>)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5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น้นของสำนักงานคณะกรรมการศึกษาขั้นพื้นฐา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งบประมาณ </w:t>
      </w:r>
      <w:r>
        <w:rPr>
          <w:rFonts w:eastAsia="Times New Roman" w:cs="TH SarabunPSK" w:ascii="TH SarabunPSK" w:hAnsi="TH SarabunPSK"/>
          <w:sz w:val="32"/>
          <w:szCs w:val="32"/>
        </w:rPr>
        <w:t>2566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FF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.6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 xml:space="preserve">การขับเคลื่อนนโยบายสู่การปฏิบัติของสำนักงานเขตพื้นที่การศึกษามัธยมศึกษาราชบุรี ปีงบประมาณ 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 xml:space="preserve">2566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FF0000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pacing w:val="-8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นโยบายด้านที่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>...............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>...............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ับใหม่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>)...............................</w:t>
      </w:r>
      <w:r>
        <w:rPr>
          <w:rFonts w:ascii="TH SarabunPSK" w:hAnsi="TH SarabunPSK" w:cs="TH SarabunPSK"/>
          <w:color w:val="FF0000"/>
          <w:spacing w:val="-8"/>
          <w:sz w:val="32"/>
          <w:sz w:val="32"/>
          <w:szCs w:val="32"/>
        </w:rPr>
        <w:t>จุดเน้นข้อที่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>.....................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ปรับใหม่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>)..................</w:t>
      </w:r>
      <w:r>
        <w:rPr>
          <w:rFonts w:cs="TH SarabunPSK" w:ascii="TH SarabunPSK" w:hAnsi="TH SarabunPSK"/>
          <w:color w:val="FF0000"/>
          <w:spacing w:val="-8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ารศึกษาของสถานศึกษา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คุณภาพของผู้เรีย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ที่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ระบวนการบริหารและการจัดการ                                 ข้อ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กระบวนการจัดการเรียนการสอนที่เน้นผู้เรียนเป็นสำคัญ       ข้อ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  <w:tab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5.8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โรงเรียนพระราชทา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ข้อ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5.9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โรงเรียนมาตรฐานสากล </w:t>
      </w:r>
      <w:r>
        <w:rPr>
          <w:rFonts w:cs="TH SarabunPSK" w:ascii="TH SarabunPSK" w:hAnsi="TH SarabunPSK"/>
          <w:sz w:val="32"/>
          <w:szCs w:val="32"/>
        </w:rPr>
        <w:t xml:space="preserve">(OBECQA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ที่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5.10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โรงเรียนต้นแบบเศรษฐกิจพอเพียง     ด้า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5.11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โรงเรียนมาตรฐานสิ่งแวดล้อม          ด้า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ที่</w:t>
      </w:r>
      <w:r>
        <w:rPr>
          <w:rFonts w:cs="TH SarabunPSK" w:ascii="TH SarabunPSK" w:hAnsi="TH SarabunPSK"/>
          <w:sz w:val="32"/>
          <w:szCs w:val="32"/>
        </w:rPr>
        <w:t>.............. ..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ที่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>
          <w:rFonts w:ascii="TH SarabunPSK" w:hAnsi="TH SarabunPSK" w:cs="TH SarabunPSK"/>
          <w:color w:val="FF0000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.12 </w:t>
      </w:r>
      <w:r>
        <w:rPr>
          <w:rFonts w:ascii="TH SarabunPSK" w:hAnsi="TH SarabunPSK" w:cs="TH SarabunPSK"/>
          <w:color w:val="FF0000"/>
          <w:sz w:val="28"/>
          <w:sz w:val="28"/>
        </w:rPr>
        <w:t>ด้าน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>ตัวบ่งชี้การประเมินโรงเรียนสีขาว ปลอดยาเสพติด และอบายมุข  มาตรฐานด้าน</w:t>
      </w:r>
      <w:r>
        <w:rPr>
          <w:rFonts w:cs="TH SarabunPSK" w:ascii="TH SarabunPSK" w:hAnsi="TH SarabunPSK"/>
          <w:color w:val="FF0000"/>
          <w:sz w:val="28"/>
        </w:rPr>
        <w:t>..........................</w:t>
      </w:r>
      <w:r>
        <w:rPr>
          <w:rFonts w:ascii="TH SarabunPSK" w:hAnsi="TH SarabunPSK" w:cs="TH SarabunPSK"/>
          <w:color w:val="FF0000"/>
          <w:sz w:val="28"/>
          <w:sz w:val="28"/>
        </w:rPr>
        <w:t>ตัวบ่งชี้ที่</w:t>
      </w:r>
      <w:r>
        <w:rPr>
          <w:rFonts w:cs="TH SarabunPSK" w:ascii="TH SarabunPSK" w:hAnsi="TH SarabunPSK"/>
          <w:color w:val="FF0000"/>
          <w:sz w:val="28"/>
        </w:rPr>
        <w:t>...........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hanging="284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5.13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การประเมินคุณภาพภายนอกรอบสี่        ด้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การศึกษา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สถานศึกษา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 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 …</w:t>
      </w:r>
      <w:r>
        <w:rPr>
          <w:rFonts w:eastAsia="Times New Roman" w:cs="TH SarabunPSK" w:ascii="TH SarabunPSK" w:hAnsi="TH SarabunPSK"/>
          <w:sz w:val="32"/>
          <w:szCs w:val="32"/>
        </w:rPr>
        <w:t>.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…………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…………………………..………………..……….…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..</w:t>
      </w:r>
    </w:p>
    <w:p>
      <w:pPr>
        <w:pStyle w:val="Style16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ของโครงการ 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6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( 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ช้หลักการและเหตุผลของแต่ละโครงการ ที่กำหนดให้ หน้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0 – 32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ดย ระบุกิจกรรม</w:t>
      </w:r>
      <w:r>
        <w:rPr>
          <w:rFonts w:cs="TH SarabunPSK" w:ascii="TH SarabunPSK" w:hAnsi="TH SarabunPSK"/>
          <w:color w:val="FF0000"/>
          <w:sz w:val="32"/>
          <w:szCs w:val="32"/>
        </w:rPr>
        <w:t>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ี่จะทำ ต่อท้าย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)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ช่น  หลักการและเหตุผลของโครงการจัดทำแผนปฏิบัติการระจำปี  </w:t>
      </w:r>
    </w:p>
    <w:p>
      <w:pPr>
        <w:pStyle w:val="Style14"/>
        <w:tabs>
          <w:tab w:val="clear" w:pos="720"/>
          <w:tab w:val="left" w:pos="0" w:leader="none"/>
        </w:tabs>
        <w:spacing w:before="0" w:after="240"/>
        <w:ind w:left="0" w:firstLine="601"/>
        <w:contextualSpacing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ตามพระราชบัญญัติการศึกษาแห่งชาติ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มุ่งหมายเพื่อเสริมสร้างและพัฒนาให้ผู้เรียนเป็นมนุษย์ที่สมบูรณ์ทั้งร่างกายและจิตใจ มีคุณลักษณะที่พึงประสงค์ อยู่ร่วมกับคนอื่นได้อย่างมีความสุข โรงเรียนจึงต้องจัดโครงสร้างระบบการบริหารงานและพัฒนาการบริหารจัดการศึกษาด้วยระบบคุณภาพ ให้มีมาตรฐานการศึกษา ระดับการศึกษาขั้นพื้นฐาน มาตรฐานสากล และรู้เท่าทันเทคโนโลยี รวมทั้งการส่งเสริมและพัฒนาบุคลากร และสภาพแวดล้อมให้เหมาะสม งานนโยบายและแผนมีหน้าที่ในการจัดทำแผนปฏิบัติการ ของโรงเรียน  จัดทำรูปเล่มแผนปฏิบัติการเผยแพร่ประชาสัมพันธ์และดำเนินการตามแผน   เพื่อประชาสัมพันธ์ ผลการปฏิบัติงานตามแผนปฏิบัติการ ประจำปีงบประมาณ แบ่งเป็น ช่วงที่ </w:t>
      </w:r>
      <w:r>
        <w:rPr>
          <w:rFonts w:cs="TH SarabunPSK" w:ascii="TH SarabunPSK" w:hAnsi="TH SarabunPSK"/>
          <w:sz w:val="32"/>
          <w:szCs w:val="32"/>
        </w:rPr>
        <w:t xml:space="preserve">1 :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–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ของปีถัดไป และ ช่วงที่ </w:t>
      </w:r>
      <w:r>
        <w:rPr>
          <w:rFonts w:cs="TH SarabunPSK" w:ascii="TH SarabunPSK" w:hAnsi="TH SarabunPSK"/>
          <w:sz w:val="32"/>
          <w:szCs w:val="32"/>
        </w:rPr>
        <w:t xml:space="preserve">2 :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–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ให้การปฏิบัติงานมีประสิทธิภาพ งานนโยบายและแผนกลุ่มบริหารงบประมาณ โรงเรียนรัตนราษฎร์บำรุง จึงจัดทำโครงการจัดทำแผนปฏิบัติการประจำปี กิจกรรมจัดทำแผนปฏิบัติการประจำปี ช่วง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: 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65 – 3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66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ึ้น</w:t>
      </w:r>
    </w:p>
    <w:p>
      <w:pPr>
        <w:pStyle w:val="Style14"/>
        <w:tabs>
          <w:tab w:val="clear" w:pos="720"/>
          <w:tab w:val="left" w:pos="0" w:leader="none"/>
        </w:tabs>
        <w:spacing w:before="0" w:after="240"/>
        <w:ind w:left="0" w:hanging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โครงการ กิจกร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วัตถุประสงค์เชิงจุดมุ่งหมา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ัวบ่งชี้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 xml:space="preserve">)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......................  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125" w:hanging="0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FF0000"/>
          <w:sz w:val="32"/>
          <w:sz w:val="32"/>
          <w:szCs w:val="32"/>
        </w:rPr>
        <w:t xml:space="preserve">ตัวชี้วัดความสำเร็จ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ดับผลลัพธ์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1125" w:first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 ....................( </w:t>
      </w:r>
      <w:r>
        <w:rPr>
          <w:rFonts w:ascii="TH SarabunPSK" w:hAnsi="TH SarabunPSK" w:cs="TH SarabunPSK"/>
          <w:sz w:val="32"/>
          <w:sz w:val="32"/>
          <w:szCs w:val="32"/>
        </w:rPr>
        <w:t>ระบุ ตัวชี้วัดความสำเร็จเป็นจำนวน เช่น จำนวน ผู้เข้าร่วมกิจกรร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>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ระบุ ตัวชี้วัดความสำเร็จเป็นร้อยละ เช่น ร้อยละ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ของครูโรงเรียน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ตนราษฎร์บำรุง ได้รับการพัฒนาตน  พัฒนางานโดยใช้กระบวนการนิเทศ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ใช้ข้อมูลจากมาตรฐาน การศึกษาขั้นพื้นฐานและค่าเป้าหมายระดับ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ุณภาพ   เพื่อการประกันคุณภาพภายในของสถานศึกษา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br/>
        <w:t xml:space="preserve">                                          2565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333333"/>
          <w:sz w:val="32"/>
          <w:sz w:val="32"/>
          <w:szCs w:val="32"/>
        </w:rPr>
        <w:t>ประกอบการระบุ ตัวชี้วัดความสำเร็จเป็นร้อยละ</w:t>
      </w:r>
      <w:r>
        <w:rPr>
          <w:rFonts w:eastAsia="Times New Roman" w:cs="TH SarabunPSK" w:ascii="TH SarabunPSK" w:hAnsi="TH SarabunPSK"/>
          <w:color w:val="333333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45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right="-4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5" w:first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หลักปรัชญาของเศรษฐกิจพอเพียง</w:t>
      </w:r>
    </w:p>
    <w:p>
      <w:pPr>
        <w:pStyle w:val="Normal"/>
        <w:spacing w:lineRule="auto" w:line="240" w:before="0" w:after="0"/>
        <w:ind w:right="-45" w:first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่วง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50" w:right="-45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ประมาณ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50" w:right="-45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หตุผล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750" w:right="-45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คุ้มกัน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งื่อนไข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690" w:right="-45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690" w:right="-45" w:hanging="36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ิติ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75" w:right="-45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75" w:right="-45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ศรษฐกิจ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75" w:right="-45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ฒนธรรม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675" w:right="-45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4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งาน</w:t>
      </w:r>
    </w:p>
    <w:p>
      <w:pPr>
        <w:pStyle w:val="Normal"/>
        <w:spacing w:lineRule="auto" w:line="240" w:before="0" w:after="0"/>
        <w:ind w:right="-4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874"/>
        <w:gridCol w:w="2835"/>
        <w:gridCol w:w="1417"/>
        <w:gridCol w:w="1418"/>
        <w:gridCol w:w="1665"/>
      </w:tblGrid>
      <w:tr>
        <w:trPr>
          <w:tblHeader w:val="true"/>
          <w:trHeight w:val="85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บบปฏิบัติงา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DIAMOND MOD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ละเอียด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30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D 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่งชี้ความ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รู้ที่ต้องใช้ในการดำเนินการงาน ได้แก่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I 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ู่สารสนเท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หล่งความรู้ที่ใช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ารสนเทศที่สร้างและใช้ในการดำเนินง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ช่น คู่มื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A 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ยายขอบเขตการสื่อส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ประชุมคณะกรรมการดำเนิน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ั้นตอนการวางแผนการดำเนิน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M 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ำสู่การปฏิบั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นำแผนสู่การปฏิบัต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O 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ดและประเมินผ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วัดและประเมินผลการ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N 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้งต้นการเรียน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ประชุมแลกเปลี่ยนเรียนรู้ของคณะกรรมการดำเนิน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สรุปและรายงานผลการปฏิบัติ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" w:hanging="142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D 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ุ่งสู่การพัฒน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สรุปองค์ความรู้ที่ได้รับจากการปฏิบัติงา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วางแผนพัฒน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วางแผนพัฒนานวัต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เผยแพร่และนำไปใช้ในการพัฒนาต่อไ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4" w:hanging="142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5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งบประมาณค่าใช้จ่าย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เงินรายได้สถานศึกษา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ๆ 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 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……………..……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eastAsia="Times New Roman" w:cs="TH SarabunPSK" w:ascii="TH SarabunPSK" w:hAnsi="TH SarabunPSK"/>
          <w:sz w:val="32"/>
          <w:szCs w:val="32"/>
        </w:rPr>
        <w:t>(…………………………………….…..)</w:t>
      </w:r>
    </w:p>
    <w:p>
      <w:pPr>
        <w:pStyle w:val="Style1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บบุคลาก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ชั่วคราว  เช่น ครูอัตราจ้าง  พนักงานขับรถ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..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ขอถัวจ่ายตามที่จ่ายจริงทุกราย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  ค่าใช้สอย  ค่าวัสดุ  ค่าสาธารณูปโภค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..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ถัวจ่ายตามที่จ่ายจริงทุกราย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ครุภัณฑ์  ค่าที่ดิน  สิ่งก่อสร้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……………………………………………..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ถัวจ่ายตามที่จ่ายจริงทุกราย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ind w:left="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กิจกรรม</w:t>
      </w:r>
    </w:p>
    <w:p>
      <w:pPr>
        <w:pStyle w:val="Style16"/>
        <w:ind w:left="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701"/>
        <w:gridCol w:w="1559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วบ่งชี้ความสำเร็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ธีการวั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ครื่องมือที่ใช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83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</w:p>
        </w:tc>
      </w:tr>
    </w:tbl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5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0" w:after="0"/>
        <w:ind w:left="284" w:right="-1039" w:firstLine="7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567" w:hanging="20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220345</wp:posOffset>
                </wp:positionV>
                <wp:extent cx="2520315" cy="1378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7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sz w:val="29"/>
                                <w:sz w:val="29"/>
                                <w:szCs w:val="29"/>
                              </w:rPr>
                              <w:t>ผู้รับผิดชอบ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sz w:val="29"/>
                                <w:sz w:val="29"/>
                                <w:szCs w:val="29"/>
                              </w:rPr>
                              <w:t xml:space="preserve">โครงการ 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sz w:val="29"/>
                                <w:sz w:val="29"/>
                                <w:szCs w:val="29"/>
                              </w:rPr>
                              <w:t>กิจกรรม</w:t>
                            </w:r>
                          </w:p>
                          <w:p>
                            <w:pPr>
                              <w:pStyle w:val="Style16"/>
                              <w:ind w:right="0" w:hanging="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Style16"/>
                              <w:ind w:right="0" w:hanging="0"/>
                              <w:jc w:val="center"/>
                              <w:rPr>
                                <w:rFonts w:ascii="TH Sarabun New;Browallia New" w:hAnsi="TH Sarabun New;Browallia New" w:eastAsia="Times New Roman" w:cs="TH Sarabun New;Browalli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sz w:val="29"/>
                                <w:szCs w:val="29"/>
                              </w:rPr>
                              <w:t>(</w:t>
                            </w:r>
                            <w:r>
                              <w:rPr>
                                <w:rFonts w:eastAsia="Times New Roman" w:cs="TH Sarabun New;Browallia New" w:ascii="TH Sarabun New;Browallia New" w:hAnsi="TH Sarabun New;Browallia New"/>
                                <w:sz w:val="29"/>
                                <w:szCs w:val="29"/>
                              </w:rPr>
                              <w:t xml:space="preserve"> …………………………………………………..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sz w:val="29"/>
                                <w:szCs w:val="29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ind w:right="0" w:hanging="0"/>
                              <w:jc w:val="center"/>
                              <w:rPr>
                                <w:rFonts w:ascii="TH Sarabun New;Browallia New" w:hAnsi="TH Sarabun New;Browallia New" w:eastAsia="Times New Roman" w:cs="TH Sarabun New;Browalli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 New;Browallia New" w:hAnsi="TH Sarabun New;Browallia New" w:eastAsia="Times New Roman" w:cs="TH Sarabun New;Browallia New"/>
                                <w:sz w:val="29"/>
                                <w:sz w:val="29"/>
                                <w:szCs w:val="29"/>
                              </w:rPr>
                              <w:t>ตำแหน่ง</w:t>
                            </w:r>
                            <w:r>
                              <w:rPr>
                                <w:rFonts w:eastAsia="Times New Roman" w:cs="TH Sarabun New;Browallia New" w:ascii="TH Sarabun New;Browallia New" w:hAnsi="TH Sarabun New;Browallia New"/>
                                <w:sz w:val="29"/>
                                <w:szCs w:val="29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 New;Browallia New" w:hAnsi="TH Sarabun New;Browallia New" w:eastAsia="Times New Roman" w:cs="TH Sarabun New;Browalli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" w:cs="TH Sarabun New;Browallia New" w:ascii="TH Sarabun New;Browallia New" w:hAnsi="TH Sarabun New;Browallia New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08.55pt;mso-wrap-distance-left:9.05pt;mso-wrap-distance-right:9.05pt;mso-wrap-distance-top:0pt;mso-wrap-distance-bottom:0pt;margin-top:17.3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ascii="TH Sarabun New;Browallia New" w:hAnsi="TH Sarabun New;Browallia New" w:cs="TH Sarabun New;Browallia New"/>
                          <w:sz w:val="29"/>
                          <w:sz w:val="29"/>
                          <w:szCs w:val="29"/>
                        </w:rPr>
                        <w:t>ผู้รับผิดชอบ</w:t>
                      </w:r>
                      <w:r>
                        <w:rPr>
                          <w:rFonts w:ascii="TH Sarabun New;Browallia New" w:hAnsi="TH Sarabun New;Browallia New" w:cs="TH Sarabun New;Browallia New"/>
                          <w:sz w:val="29"/>
                          <w:sz w:val="29"/>
                          <w:szCs w:val="29"/>
                        </w:rPr>
                        <w:t xml:space="preserve">โครงการ </w:t>
                      </w:r>
                      <w:r>
                        <w:rPr>
                          <w:rFonts w:ascii="TH Sarabun New;Browallia New" w:hAnsi="TH Sarabun New;Browallia New" w:cs="TH Sarabun New;Browallia New"/>
                          <w:sz w:val="29"/>
                          <w:sz w:val="29"/>
                          <w:szCs w:val="29"/>
                        </w:rPr>
                        <w:t>กิจกรรม</w:t>
                      </w:r>
                    </w:p>
                    <w:p>
                      <w:pPr>
                        <w:pStyle w:val="Style16"/>
                        <w:ind w:right="0" w:hanging="0"/>
                        <w:jc w:val="center"/>
                        <w:rPr>
                          <w:rFonts w:ascii="TH Sarabun New;Browallia New" w:hAnsi="TH Sarabun New;Browallia New" w:cs="TH Sarabun New;Browallia New"/>
                          <w:sz w:val="29"/>
                          <w:szCs w:val="29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Style16"/>
                        <w:ind w:right="0" w:hanging="0"/>
                        <w:jc w:val="center"/>
                        <w:rPr>
                          <w:rFonts w:ascii="TH Sarabun New;Browallia New" w:hAnsi="TH Sarabun New;Browallia New" w:eastAsia="Times New Roman" w:cs="TH Sarabun New;Browallia New"/>
                          <w:sz w:val="29"/>
                          <w:szCs w:val="29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sz w:val="29"/>
                          <w:szCs w:val="29"/>
                        </w:rPr>
                        <w:t>(</w:t>
                      </w:r>
                      <w:r>
                        <w:rPr>
                          <w:rFonts w:eastAsia="Times New Roman" w:cs="TH Sarabun New;Browallia New" w:ascii="TH Sarabun New;Browallia New" w:hAnsi="TH Sarabun New;Browallia New"/>
                          <w:sz w:val="29"/>
                          <w:szCs w:val="29"/>
                        </w:rPr>
                        <w:t xml:space="preserve"> …………………………………………………..</w:t>
                      </w:r>
                      <w:r>
                        <w:rPr>
                          <w:rFonts w:cs="TH Sarabun New;Browallia New" w:ascii="TH Sarabun New;Browallia New" w:hAnsi="TH Sarabun New;Browallia New"/>
                          <w:sz w:val="29"/>
                          <w:szCs w:val="29"/>
                        </w:rPr>
                        <w:t>)</w:t>
                      </w:r>
                    </w:p>
                    <w:p>
                      <w:pPr>
                        <w:pStyle w:val="Style16"/>
                        <w:ind w:right="0" w:hanging="0"/>
                        <w:jc w:val="center"/>
                        <w:rPr>
                          <w:rFonts w:ascii="TH Sarabun New;Browallia New" w:hAnsi="TH Sarabun New;Browallia New" w:eastAsia="Times New Roman" w:cs="TH Sarabun New;Browallia New"/>
                          <w:sz w:val="29"/>
                          <w:szCs w:val="29"/>
                        </w:rPr>
                      </w:pPr>
                      <w:r>
                        <w:rPr>
                          <w:rFonts w:ascii="TH Sarabun New;Browallia New" w:hAnsi="TH Sarabun New;Browallia New" w:eastAsia="Times New Roman" w:cs="TH Sarabun New;Browallia New"/>
                          <w:sz w:val="29"/>
                          <w:sz w:val="29"/>
                          <w:szCs w:val="29"/>
                        </w:rPr>
                        <w:t>ตำแหน่ง</w:t>
                      </w:r>
                      <w:r>
                        <w:rPr>
                          <w:rFonts w:eastAsia="Times New Roman" w:cs="TH Sarabun New;Browallia New" w:ascii="TH Sarabun New;Browallia New" w:hAnsi="TH Sarabun New;Browallia New"/>
                          <w:sz w:val="29"/>
                          <w:szCs w:val="29"/>
                        </w:rPr>
                        <w:t>........................................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H Sarabun New;Browallia New" w:hAnsi="TH Sarabun New;Browallia New" w:eastAsia="Times New Roman" w:cs="TH Sarabun New;Browallia New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" w:cs="TH Sarabun New;Browallia New" w:ascii="TH Sarabun New;Browallia New" w:hAnsi="TH Sarabun New;Browallia New"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2865</wp:posOffset>
                </wp:positionH>
                <wp:positionV relativeFrom="paragraph">
                  <wp:posOffset>220345</wp:posOffset>
                </wp:positionV>
                <wp:extent cx="3011170" cy="1303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30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H Sarabun New;Browallia New" w:cs="TH Sarabun New;Browallia New" w:ascii="TH Sarabun New;Browallia New" w:hAnsi="TH Sarabun New;Browallia New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sz w:val="29"/>
                                <w:sz w:val="29"/>
                                <w:szCs w:val="29"/>
                              </w:rPr>
                              <w:t>ผู้เสนอโครงการ กิจกรรม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TH Sarabun New;Browallia New" w:cs="TH Sarabun New;Browallia New" w:ascii="TH Sarabun New;Browallia New" w:hAnsi="TH Sarabun New;Browallia New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sz w:val="29"/>
                                <w:szCs w:val="29"/>
                              </w:rPr>
                              <w:t>(</w:t>
                            </w:r>
                            <w:r>
                              <w:rPr>
                                <w:rFonts w:eastAsia="Times New Roman" w:cs="TH Sarabun New;Browallia New" w:ascii="TH Sarabun New;Browallia New" w:hAnsi="TH Sarabun New;Browallia New"/>
                                <w:sz w:val="29"/>
                                <w:szCs w:val="29"/>
                              </w:rPr>
                              <w:t>………………………………………………….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sz w:val="29"/>
                                <w:szCs w:val="29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sz w:val="29"/>
                                <w:sz w:val="29"/>
                                <w:szCs w:val="29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sz w:val="29"/>
                                <w:szCs w:val="29"/>
                              </w:rPr>
                              <w:t>/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sz w:val="29"/>
                                <w:sz w:val="29"/>
                                <w:szCs w:val="29"/>
                              </w:rPr>
                              <w:t>หัวหน้ากลุ่มสาระ</w:t>
                            </w:r>
                          </w:p>
                          <w:p>
                            <w:pPr>
                              <w:pStyle w:val="Style16"/>
                              <w:ind w:right="0" w:hanging="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H Sarabun New;Browallia New" w:cs="TH Sarabun New;Browallia New" w:ascii="TH Sarabun New;Browallia New" w:hAnsi="TH Sarabun New;Browallia New"/>
                                <w:sz w:val="29"/>
                                <w:szCs w:val="29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6"/>
                              <w:ind w:right="0" w:hanging="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02.65pt;mso-wrap-distance-left:9.05pt;mso-wrap-distance-right:9.05pt;mso-wrap-distance-top:0pt;mso-wrap-distance-bottom:0pt;margin-top:17.35pt;mso-position-vertical-relative:text;margin-left:2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ascii="TH Sarabun New;Browallia New" w:hAnsi="TH Sarabun New;Browallia New" w:cs="TH Sarabun New;Browallia New"/>
                          <w:sz w:val="29"/>
                          <w:szCs w:val="29"/>
                        </w:rPr>
                      </w:pPr>
                      <w:r>
                        <w:rPr>
                          <w:rFonts w:eastAsia="TH Sarabun New;Browallia New" w:cs="TH Sarabun New;Browallia New" w:ascii="TH Sarabun New;Browallia New" w:hAnsi="TH Sarabun New;Browallia New"/>
                          <w:sz w:val="29"/>
                          <w:szCs w:val="29"/>
                        </w:rPr>
                        <w:t xml:space="preserve">     </w:t>
                      </w:r>
                      <w:r>
                        <w:rPr>
                          <w:rFonts w:ascii="TH Sarabun New;Browallia New" w:hAnsi="TH Sarabun New;Browallia New" w:cs="TH Sarabun New;Browallia New"/>
                          <w:sz w:val="29"/>
                          <w:sz w:val="29"/>
                          <w:szCs w:val="29"/>
                        </w:rPr>
                        <w:t>ผู้เสนอโครงการ กิจกรรม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H Sarabun New;Browallia New" w:hAnsi="TH Sarabun New;Browallia New" w:cs="TH Sarabun New;Browallia New"/>
                          <w:sz w:val="29"/>
                          <w:szCs w:val="29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eastAsia="TH Sarabun New;Browallia New" w:cs="TH Sarabun New;Browallia New" w:ascii="TH Sarabun New;Browallia New" w:hAnsi="TH Sarabun New;Browallia New"/>
                          <w:sz w:val="29"/>
                          <w:szCs w:val="29"/>
                        </w:rPr>
                        <w:t xml:space="preserve">     </w:t>
                      </w:r>
                      <w:r>
                        <w:rPr>
                          <w:rFonts w:cs="TH Sarabun New;Browallia New" w:ascii="TH Sarabun New;Browallia New" w:hAnsi="TH Sarabun New;Browallia New"/>
                          <w:sz w:val="29"/>
                          <w:szCs w:val="29"/>
                        </w:rPr>
                        <w:t>(</w:t>
                      </w:r>
                      <w:r>
                        <w:rPr>
                          <w:rFonts w:eastAsia="Times New Roman" w:cs="TH Sarabun New;Browallia New" w:ascii="TH Sarabun New;Browallia New" w:hAnsi="TH Sarabun New;Browallia New"/>
                          <w:sz w:val="29"/>
                          <w:szCs w:val="29"/>
                        </w:rPr>
                        <w:t>………………………………………………….</w:t>
                      </w:r>
                      <w:r>
                        <w:rPr>
                          <w:rFonts w:cs="TH Sarabun New;Browallia New" w:ascii="TH Sarabun New;Browallia New" w:hAnsi="TH Sarabun New;Browallia New"/>
                          <w:sz w:val="29"/>
                          <w:szCs w:val="29"/>
                        </w:rPr>
                        <w:t>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H Sarabun New;Browallia New" w:hAnsi="TH Sarabun New;Browallia New" w:cs="TH Sarabun New;Browallia New"/>
                          <w:sz w:val="29"/>
                          <w:szCs w:val="29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sz w:val="29"/>
                          <w:sz w:val="29"/>
                          <w:szCs w:val="29"/>
                        </w:rPr>
                        <w:t>หัวหน้างาน</w:t>
                      </w:r>
                      <w:r>
                        <w:rPr>
                          <w:rFonts w:cs="TH Sarabun New;Browallia New" w:ascii="TH Sarabun New;Browallia New" w:hAnsi="TH Sarabun New;Browallia New"/>
                          <w:sz w:val="29"/>
                          <w:szCs w:val="29"/>
                        </w:rPr>
                        <w:t>/</w:t>
                      </w:r>
                      <w:r>
                        <w:rPr>
                          <w:rFonts w:ascii="TH Sarabun New;Browallia New" w:hAnsi="TH Sarabun New;Browallia New" w:cs="TH Sarabun New;Browallia New"/>
                          <w:sz w:val="29"/>
                          <w:sz w:val="29"/>
                          <w:szCs w:val="29"/>
                        </w:rPr>
                        <w:t>หัวหน้ากลุ่มสาระ</w:t>
                      </w:r>
                    </w:p>
                    <w:p>
                      <w:pPr>
                        <w:pStyle w:val="Style16"/>
                        <w:ind w:right="0" w:hanging="0"/>
                        <w:jc w:val="center"/>
                        <w:rPr>
                          <w:rFonts w:ascii="TH Sarabun New;Browallia New" w:hAnsi="TH Sarabun New;Browallia New" w:cs="TH Sarabun New;Browallia New"/>
                          <w:sz w:val="29"/>
                          <w:szCs w:val="29"/>
                        </w:rPr>
                      </w:pPr>
                      <w:r>
                        <w:rPr>
                          <w:rFonts w:eastAsia="TH Sarabun New;Browallia New" w:cs="TH Sarabun New;Browallia New" w:ascii="TH Sarabun New;Browallia New" w:hAnsi="TH Sarabun New;Browallia New"/>
                          <w:sz w:val="29"/>
                          <w:szCs w:val="29"/>
                        </w:rPr>
                        <w:t xml:space="preserve">   </w:t>
                      </w:r>
                    </w:p>
                    <w:p>
                      <w:pPr>
                        <w:pStyle w:val="Style16"/>
                        <w:ind w:right="0" w:hanging="0"/>
                        <w:jc w:val="center"/>
                        <w:rPr>
                          <w:rFonts w:ascii="TH Sarabun New;Browallia New" w:hAnsi="TH Sarabun New;Browallia New" w:cs="TH Sarabun New;Browallia New"/>
                          <w:sz w:val="29"/>
                          <w:szCs w:val="29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9080</wp:posOffset>
                </wp:positionH>
                <wp:positionV relativeFrom="paragraph">
                  <wp:posOffset>302895</wp:posOffset>
                </wp:positionV>
                <wp:extent cx="2901950" cy="885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8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right="0" w:hanging="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Style16"/>
                              <w:ind w:right="0" w:hanging="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Style16"/>
                              <w:ind w:right="0" w:hanging="0"/>
                              <w:jc w:val="center"/>
                              <w:rPr>
                                <w:rFonts w:ascii="TH Sarabun New;Browallia New" w:hAnsi="TH Sarabun New;Browallia New" w:eastAsia="Times New Roman" w:cs="TH Sarabun New;Browalli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H Sarabun New;Browallia New" w:cs="TH Sarabun New;Browallia New" w:ascii="TH Sarabun New;Browallia New" w:hAnsi="TH Sarabun New;Browallia New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sz w:val="29"/>
                                <w:szCs w:val="29"/>
                              </w:rPr>
                              <w:t>(</w:t>
                            </w:r>
                            <w:r>
                              <w:rPr>
                                <w:rFonts w:ascii="TH Sarabun New;Browallia New" w:hAnsi="TH Sarabun New;Browallia New" w:eastAsia="Times New Roman" w:cs="TH Sarabun New;Browallia New"/>
                                <w:sz w:val="29"/>
                                <w:sz w:val="29"/>
                                <w:szCs w:val="29"/>
                              </w:rPr>
                              <w:t>นางสมรวย  แซ่ภู่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sz w:val="29"/>
                                <w:szCs w:val="29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sz w:val="29"/>
                                <w:sz w:val="29"/>
                                <w:szCs w:val="29"/>
                              </w:rPr>
                              <w:t>หัวหน้างานนโยบายและแผน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69.7pt;mso-wrap-distance-left:9.05pt;mso-wrap-distance-right:9.05pt;mso-wrap-distance-top:0pt;mso-wrap-distance-bottom:0pt;margin-top:23.85pt;mso-position-vertical-relative:text;margin-left:-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ind w:right="0" w:hanging="0"/>
                        <w:jc w:val="center"/>
                        <w:rPr>
                          <w:rFonts w:ascii="TH Sarabun New;Browallia New" w:hAnsi="TH Sarabun New;Browallia New" w:cs="TH Sarabun New;Browallia New"/>
                          <w:sz w:val="29"/>
                          <w:szCs w:val="29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Style16"/>
                        <w:ind w:right="0" w:hanging="0"/>
                        <w:jc w:val="center"/>
                        <w:rPr>
                          <w:rFonts w:ascii="TH Sarabun New;Browallia New" w:hAnsi="TH Sarabun New;Browallia New" w:cs="TH Sarabun New;Browallia New"/>
                          <w:sz w:val="10"/>
                          <w:szCs w:val="10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Style16"/>
                        <w:ind w:right="0" w:hanging="0"/>
                        <w:jc w:val="center"/>
                        <w:rPr>
                          <w:rFonts w:ascii="TH Sarabun New;Browallia New" w:hAnsi="TH Sarabun New;Browallia New" w:eastAsia="Times New Roman" w:cs="TH Sarabun New;Browallia New"/>
                          <w:sz w:val="29"/>
                          <w:szCs w:val="29"/>
                        </w:rPr>
                      </w:pPr>
                      <w:r>
                        <w:rPr>
                          <w:rFonts w:eastAsia="TH Sarabun New;Browallia New" w:cs="TH Sarabun New;Browallia New" w:ascii="TH Sarabun New;Browallia New" w:hAnsi="TH Sarabun New;Browallia New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cs="TH Sarabun New;Browallia New" w:ascii="TH Sarabun New;Browallia New" w:hAnsi="TH Sarabun New;Browallia New"/>
                          <w:sz w:val="29"/>
                          <w:szCs w:val="29"/>
                        </w:rPr>
                        <w:t>(</w:t>
                      </w:r>
                      <w:r>
                        <w:rPr>
                          <w:rFonts w:ascii="TH Sarabun New;Browallia New" w:hAnsi="TH Sarabun New;Browallia New" w:eastAsia="Times New Roman" w:cs="TH Sarabun New;Browallia New"/>
                          <w:sz w:val="29"/>
                          <w:sz w:val="29"/>
                          <w:szCs w:val="29"/>
                        </w:rPr>
                        <w:t>นางสมรวย  แซ่ภู่</w:t>
                      </w:r>
                      <w:r>
                        <w:rPr>
                          <w:rFonts w:cs="TH Sarabun New;Browallia New" w:ascii="TH Sarabun New;Browallia New" w:hAnsi="TH Sarabun New;Browallia New"/>
                          <w:sz w:val="29"/>
                          <w:szCs w:val="29"/>
                        </w:rPr>
                        <w:t>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H Sarabun New;Browallia New" w:hAnsi="TH Sarabun New;Browallia New" w:cs="TH Sarabun New;Browallia New"/>
                          <w:sz w:val="29"/>
                          <w:szCs w:val="29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sz w:val="29"/>
                          <w:sz w:val="29"/>
                          <w:szCs w:val="29"/>
                        </w:rPr>
                        <w:t>หัวหน้างานนโยบายและแผน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H Sarabun New;Browallia New" w:hAnsi="TH Sarabun New;Browallia New" w:cs="TH Sarabun New;Browallia New"/>
                          <w:sz w:val="29"/>
                          <w:szCs w:val="29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5875</wp:posOffset>
                </wp:positionH>
                <wp:positionV relativeFrom="paragraph">
                  <wp:posOffset>67945</wp:posOffset>
                </wp:positionV>
                <wp:extent cx="3011170" cy="9658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H Sarabun New;Browallia New" w:cs="TH Sarabun New;Browallia New" w:ascii="TH Sarabun New;Browallia New" w:hAnsi="TH Sarabun New;Browallia New"/>
                                <w:sz w:val="29"/>
                                <w:szCs w:val="29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eastAsia="TH Sarabun New;Browallia New" w:cs="TH Sarabun New;Browallia New" w:ascii="TH Sarabun New;Browallia New" w:hAnsi="TH Sarabun New;Browallia New"/>
                                <w:sz w:val="29"/>
                                <w:szCs w:val="29"/>
                              </w:rPr>
                              <w:t xml:space="preserve">     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sz w:val="29"/>
                                <w:szCs w:val="29"/>
                              </w:rPr>
                              <w:t>(</w:t>
                            </w:r>
                            <w:r>
                              <w:rPr>
                                <w:rFonts w:eastAsia="Times New Roman" w:cs="TH Sarabun New;Browallia New" w:ascii="TH Sarabun New;Browallia New" w:hAnsi="TH Sarabun New;Browallia New"/>
                                <w:sz w:val="29"/>
                                <w:szCs w:val="29"/>
                              </w:rPr>
                              <w:t>………………………………………………….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sz w:val="29"/>
                                <w:szCs w:val="29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sz w:val="29"/>
                                <w:sz w:val="29"/>
                                <w:szCs w:val="29"/>
                              </w:rPr>
                              <w:t>รองผู้อำนวยการโรงเรียนกลุ่มบริหาร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sz w:val="29"/>
                                <w:szCs w:val="29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Style16"/>
                              <w:ind w:right="0" w:hanging="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H Sarabun New;Browallia New" w:cs="TH Sarabun New;Browallia New" w:ascii="TH Sarabun New;Browallia New" w:hAnsi="TH Sarabun New;Browallia New"/>
                                <w:sz w:val="29"/>
                                <w:szCs w:val="29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tyle16"/>
                              <w:ind w:right="0" w:hanging="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76.05pt;mso-wrap-distance-left:9.05pt;mso-wrap-distance-right:9.05pt;mso-wrap-distance-top:0pt;mso-wrap-distance-bottom:0pt;margin-top:5.35pt;mso-position-vertical-relative:text;margin-left:2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ascii="TH Sarabun New;Browallia New" w:hAnsi="TH Sarabun New;Browallia New" w:cs="TH Sarabun New;Browallia New"/>
                          <w:sz w:val="29"/>
                          <w:szCs w:val="29"/>
                        </w:rPr>
                      </w:pPr>
                      <w:r>
                        <w:rPr>
                          <w:rFonts w:eastAsia="TH Sarabun New;Browallia New" w:cs="TH Sarabun New;Browallia New" w:ascii="TH Sarabun New;Browallia New" w:hAnsi="TH Sarabun New;Browallia New"/>
                          <w:sz w:val="29"/>
                          <w:szCs w:val="29"/>
                        </w:rPr>
                        <w:t xml:space="preserve">    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H Sarabun New;Browallia New" w:hAnsi="TH Sarabun New;Browallia New" w:cs="TH Sarabun New;Browallia New"/>
                          <w:sz w:val="12"/>
                          <w:szCs w:val="12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eastAsia="TH Sarabun New;Browallia New" w:cs="TH Sarabun New;Browallia New" w:ascii="TH Sarabun New;Browallia New" w:hAnsi="TH Sarabun New;Browallia New"/>
                          <w:sz w:val="29"/>
                          <w:szCs w:val="29"/>
                        </w:rPr>
                        <w:t xml:space="preserve">     </w:t>
                      </w:r>
                      <w:r>
                        <w:rPr>
                          <w:rFonts w:cs="TH Sarabun New;Browallia New" w:ascii="TH Sarabun New;Browallia New" w:hAnsi="TH Sarabun New;Browallia New"/>
                          <w:sz w:val="29"/>
                          <w:szCs w:val="29"/>
                        </w:rPr>
                        <w:t>(</w:t>
                      </w:r>
                      <w:r>
                        <w:rPr>
                          <w:rFonts w:eastAsia="Times New Roman" w:cs="TH Sarabun New;Browallia New" w:ascii="TH Sarabun New;Browallia New" w:hAnsi="TH Sarabun New;Browallia New"/>
                          <w:sz w:val="29"/>
                          <w:szCs w:val="29"/>
                        </w:rPr>
                        <w:t>………………………………………………….</w:t>
                      </w:r>
                      <w:r>
                        <w:rPr>
                          <w:rFonts w:cs="TH Sarabun New;Browallia New" w:ascii="TH Sarabun New;Browallia New" w:hAnsi="TH Sarabun New;Browallia New"/>
                          <w:sz w:val="29"/>
                          <w:szCs w:val="29"/>
                        </w:rPr>
                        <w:t>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H Sarabun New;Browallia New" w:hAnsi="TH Sarabun New;Browallia New" w:cs="TH Sarabun New;Browallia New"/>
                          <w:sz w:val="29"/>
                          <w:szCs w:val="29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sz w:val="29"/>
                          <w:sz w:val="29"/>
                          <w:szCs w:val="29"/>
                        </w:rPr>
                        <w:t>รองผู้อำนวยการโรงเรียนกลุ่มบริหาร</w:t>
                      </w:r>
                      <w:r>
                        <w:rPr>
                          <w:rFonts w:cs="TH Sarabun New;Browallia New" w:ascii="TH Sarabun New;Browallia New" w:hAnsi="TH Sarabun New;Browallia New"/>
                          <w:sz w:val="29"/>
                          <w:szCs w:val="29"/>
                        </w:rPr>
                        <w:t>...........................</w:t>
                      </w:r>
                    </w:p>
                    <w:p>
                      <w:pPr>
                        <w:pStyle w:val="Style16"/>
                        <w:ind w:right="0" w:hanging="0"/>
                        <w:jc w:val="center"/>
                        <w:rPr>
                          <w:rFonts w:ascii="TH Sarabun New;Browallia New" w:hAnsi="TH Sarabun New;Browallia New" w:cs="TH Sarabun New;Browallia New"/>
                          <w:sz w:val="29"/>
                          <w:szCs w:val="29"/>
                        </w:rPr>
                      </w:pPr>
                      <w:r>
                        <w:rPr>
                          <w:rFonts w:eastAsia="TH Sarabun New;Browallia New" w:cs="TH Sarabun New;Browallia New" w:ascii="TH Sarabun New;Browallia New" w:hAnsi="TH Sarabun New;Browallia New"/>
                          <w:sz w:val="29"/>
                          <w:szCs w:val="29"/>
                        </w:rPr>
                        <w:t xml:space="preserve">   </w:t>
                      </w:r>
                    </w:p>
                    <w:p>
                      <w:pPr>
                        <w:pStyle w:val="Style16"/>
                        <w:ind w:right="0" w:hanging="0"/>
                        <w:jc w:val="center"/>
                        <w:rPr>
                          <w:rFonts w:ascii="TH Sarabun New;Browallia New" w:hAnsi="TH Sarabun New;Browallia New" w:cs="TH Sarabun New;Browallia New"/>
                          <w:sz w:val="29"/>
                          <w:szCs w:val="29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0525</wp:posOffset>
                </wp:positionH>
                <wp:positionV relativeFrom="paragraph">
                  <wp:posOffset>24130</wp:posOffset>
                </wp:positionV>
                <wp:extent cx="2213610" cy="13354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1335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sz w:val="29"/>
                                <w:sz w:val="29"/>
                                <w:szCs w:val="29"/>
                              </w:rPr>
                              <w:t>ผู้อนุมัติ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H Sarabun New;Browallia New" w:cs="TH Sarabun New;Browallia New" w:ascii="TH Sarabun New;Browallia New" w:hAnsi="TH Sarabun New;Browallia New"/>
                                <w:sz w:val="29"/>
                                <w:szCs w:val="2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6"/>
                              <w:spacing w:before="240" w:after="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sz w:val="29"/>
                                <w:szCs w:val="29"/>
                              </w:rPr>
                              <w:t>(</w:t>
                            </w:r>
                            <w:r>
                              <w:rPr>
                                <w:rFonts w:ascii="TH Sarabun New;Browallia New" w:hAnsi="TH Sarabun New;Browallia New" w:cs="TH Sarabun New;Browallia New"/>
                                <w:sz w:val="29"/>
                                <w:sz w:val="29"/>
                                <w:szCs w:val="29"/>
                              </w:rPr>
                              <w:t>นายวรรณชัย  รังษี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  <w:sz w:val="29"/>
                                <w:szCs w:val="29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  <w:sz w:val="29"/>
                                <w:sz w:val="29"/>
                                <w:szCs w:val="29"/>
                              </w:rPr>
                              <w:t>ผู้อำนวยการโรงเรียนรัตนราษฎร์บำรุง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05.15pt;mso-wrap-distance-left:9.05pt;mso-wrap-distance-right:9.05pt;mso-wrap-distance-top:0pt;mso-wrap-distance-bottom:0pt;margin-top:1.9pt;mso-position-vertical-relative:text;margin-left:2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center"/>
                        <w:rPr>
                          <w:rFonts w:ascii="TH Sarabun New;Browallia New" w:hAnsi="TH Sarabun New;Browallia New" w:cs="TH Sarabun New;Browallia New"/>
                          <w:sz w:val="29"/>
                          <w:szCs w:val="29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sz w:val="29"/>
                          <w:sz w:val="29"/>
                          <w:szCs w:val="29"/>
                        </w:rPr>
                        <w:t>ผู้อนุมัติ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H Sarabun New;Browallia New" w:hAnsi="TH Sarabun New;Browallia New" w:cs="TH Sarabun New;Browallia New"/>
                          <w:sz w:val="29"/>
                          <w:szCs w:val="29"/>
                        </w:rPr>
                      </w:pPr>
                      <w:r>
                        <w:rPr>
                          <w:rFonts w:eastAsia="TH Sarabun New;Browallia New" w:cs="TH Sarabun New;Browallia New" w:ascii="TH Sarabun New;Browallia New" w:hAnsi="TH Sarabun New;Browallia New"/>
                          <w:sz w:val="29"/>
                          <w:szCs w:val="29"/>
                        </w:rPr>
                        <w:t xml:space="preserve"> </w:t>
                      </w:r>
                    </w:p>
                    <w:p>
                      <w:pPr>
                        <w:pStyle w:val="Style16"/>
                        <w:spacing w:before="240" w:after="0"/>
                        <w:jc w:val="center"/>
                        <w:rPr>
                          <w:rFonts w:ascii="TH Sarabun New;Browallia New" w:hAnsi="TH Sarabun New;Browallia New" w:cs="TH Sarabun New;Browallia New"/>
                          <w:sz w:val="29"/>
                          <w:szCs w:val="29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sz w:val="29"/>
                          <w:szCs w:val="29"/>
                        </w:rPr>
                        <w:t>(</w:t>
                      </w:r>
                      <w:r>
                        <w:rPr>
                          <w:rFonts w:ascii="TH Sarabun New;Browallia New" w:hAnsi="TH Sarabun New;Browallia New" w:cs="TH Sarabun New;Browallia New"/>
                          <w:sz w:val="29"/>
                          <w:sz w:val="29"/>
                          <w:szCs w:val="29"/>
                        </w:rPr>
                        <w:t>นายวรรณชัย  รังษี</w:t>
                      </w:r>
                      <w:r>
                        <w:rPr>
                          <w:rFonts w:cs="TH Sarabun New;Browallia New" w:ascii="TH Sarabun New;Browallia New" w:hAnsi="TH Sarabun New;Browallia New"/>
                          <w:sz w:val="29"/>
                          <w:szCs w:val="29"/>
                        </w:rPr>
                        <w:t>)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H Sarabun New;Browallia New" w:hAnsi="TH Sarabun New;Browallia New" w:cs="TH Sarabun New;Browallia New"/>
                          <w:sz w:val="29"/>
                          <w:szCs w:val="29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  <w:sz w:val="29"/>
                          <w:sz w:val="29"/>
                          <w:szCs w:val="29"/>
                        </w:rPr>
                        <w:t>ผู้อำนวยการโรงเรียนรัตนราษฎร์บำรุง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H Sarabun New;Browallia New" w:hAnsi="TH Sarabun New;Browallia New" w:cs="TH Sarabun New;Browallia New"/>
                          <w:sz w:val="32"/>
                          <w:szCs w:val="32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ค่าใช้จ่าย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</w:t>
      </w:r>
    </w:p>
    <w:p>
      <w:pPr>
        <w:pStyle w:val="Style16"/>
        <w:ind w:right="-755" w:hanging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........................................................................</w:t>
      </w:r>
    </w:p>
    <w:p>
      <w:pPr>
        <w:pStyle w:val="Style16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ฯ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บริหาร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52"/>
        <w:gridCol w:w="1276"/>
        <w:gridCol w:w="1301"/>
        <w:gridCol w:w="1109"/>
        <w:gridCol w:w="123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Style1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Style1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งบ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งบ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งบลงท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อดจ่ายจริ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สดุกรอ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หัวหน้างานการ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าคม  สพฤ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การเงิน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บบฟอร์มขออนุมัติใช้เงิน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ตามแผนปฏิบัติการ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0070C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56"/>
          <w:szCs w:val="56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56"/>
          <w:sz w:val="56"/>
          <w:szCs w:val="56"/>
          <w:u w:val="single"/>
        </w:rPr>
        <w:t>เขียนขอใช้</w:t>
      </w:r>
      <w:r>
        <w:rPr>
          <w:rFonts w:ascii="TH SarabunPSK" w:hAnsi="TH SarabunPSK" w:cs="TH SarabunPSK"/>
          <w:b/>
          <w:b/>
          <w:bCs/>
          <w:color w:val="0070C0"/>
          <w:sz w:val="56"/>
          <w:sz w:val="56"/>
          <w:szCs w:val="56"/>
          <w:u w:val="single"/>
        </w:rPr>
        <w:t>เมื่อได้รับอนุมัติ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0070C0"/>
          <w:sz w:val="56"/>
          <w:szCs w:val="56"/>
          <w:u w:val="single"/>
        </w:rPr>
      </w:pPr>
      <w:r>
        <w:rPr>
          <w:rFonts w:ascii="TH SarabunPSK" w:hAnsi="TH SarabunPSK" w:cs="TH SarabunPSK"/>
          <w:b/>
          <w:b/>
          <w:bCs/>
          <w:color w:val="0070C0"/>
          <w:sz w:val="56"/>
          <w:sz w:val="56"/>
          <w:szCs w:val="56"/>
          <w:u w:val="single"/>
        </w:rPr>
        <w:t>จัดสรรงบประมาณแล้ว</w:t>
      </w:r>
    </w:p>
    <w:p>
      <w:pPr>
        <w:pStyle w:val="Style16"/>
        <w:jc w:val="center"/>
        <w:rPr/>
      </w:pPr>
      <w:r>
        <w:rPr>
          <w:rFonts w:ascii="TH SarabunPSK" w:hAnsi="TH SarabunPSK" w:cs="TH SarabunPSK"/>
          <w:b/>
          <w:b/>
          <w:bCs/>
          <w:color w:val="0070C0"/>
          <w:sz w:val="56"/>
          <w:sz w:val="56"/>
          <w:szCs w:val="56"/>
          <w:u w:val="single"/>
        </w:rPr>
        <w:t>และก่อนดำเนินโครงการ</w:t>
      </w:r>
      <w:r>
        <w:rPr>
          <w:rFonts w:cs="TH SarabunPSK" w:ascii="TH SarabunPSK" w:hAnsi="TH SarabunPSK"/>
          <w:b/>
          <w:bCs/>
          <w:color w:val="0070C0"/>
          <w:sz w:val="56"/>
          <w:szCs w:val="56"/>
          <w:u w:val="single"/>
        </w:rPr>
        <w:t>)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0070C0"/>
          <w:sz w:val="56"/>
          <w:szCs w:val="56"/>
          <w:u w:val="single"/>
        </w:rPr>
      </w:pPr>
      <w:r>
        <w:rPr>
          <w:rFonts w:cs="TH SarabunPSK" w:ascii="TH SarabunPSK" w:hAnsi="TH SarabunPSK"/>
          <w:b/>
          <w:bCs/>
          <w:color w:val="0070C0"/>
          <w:sz w:val="56"/>
          <w:szCs w:val="56"/>
          <w:u w:val="single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030</wp:posOffset>
            </wp:positionH>
            <wp:positionV relativeFrom="paragraph">
              <wp:posOffset>-331470</wp:posOffset>
            </wp:positionV>
            <wp:extent cx="723265" cy="72326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ขออนุมัติใช้เงินตามแผนปฏิบัติการ 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6/2           </w:t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รัตนราษฎร์บำรุง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โป่ง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าชบุร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 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6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ใช้เงิ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จ้าง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่า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ัตนราษฎร์บำรุ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กลุ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สาระฯ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ดำเนินการตามโครงการ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</w:p>
    <w:p>
      <w:pPr>
        <w:pStyle w:val="Normal"/>
        <w:spacing w:lineRule="auto" w:line="240"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รับอนุมัติเงินจำนวน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ได้เบิกจ่ายไปแล้ว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ั้ง เป็นเงิ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บาท เบิกจ่ายครั้งนี้เป็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 </w:t>
      </w:r>
      <w:r>
        <w:rPr>
          <w:rFonts w:cs="TH SarabunPSK" w:ascii="TH SarabunPSK" w:hAnsi="TH SarabunPSK"/>
          <w:sz w:val="32"/>
          <w:szCs w:val="32"/>
        </w:rPr>
        <w:t xml:space="preserve">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...............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การเบิกจ่ายครั้งนี้ มีเงินคงเหลือ 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..............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812415" cy="9963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241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</w:rPr>
                              <w:t>ผู้รับผิดชอบกิจ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</w:rPr>
                              <w:t>(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</w:rPr>
                              <w:t>ตำแหน่ง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5pt;height:78.45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;Browallia New" w:hAnsi="TH Sarabun New;Browallia New" w:cs="TH Sarabun New;Browallia New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</w:rPr>
                        <w:t>ผู้รับผิดชอบกิจก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;Browallia New" w:hAnsi="TH Sarabun New;Browallia New" w:cs="TH Sarabun New;Browallia New"/>
                          <w:sz w:val="14"/>
                          <w:szCs w:val="18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;Browallia New" w:hAnsi="TH Sarabun New;Browallia New" w:cs="TH Sarabun New;Browallia New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</w:rPr>
                        <w:t>(………………………………………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;Browallia New" w:hAnsi="TH Sarabun New;Browallia New" w:cs="TH Sarabun New;Browallia New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</w:rPr>
                        <w:t>ตำแหน่ง</w:t>
                      </w:r>
                      <w:r>
                        <w:rPr>
                          <w:rFonts w:cs="TH Sarabun New;Browallia New" w:ascii="TH Sarabun New;Browallia New" w:hAnsi="TH Sarabun New;Browallia New"/>
                        </w:rPr>
                        <w:t>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2415</wp:posOffset>
                </wp:positionH>
                <wp:positionV relativeFrom="paragraph">
                  <wp:posOffset>152400</wp:posOffset>
                </wp:positionV>
                <wp:extent cx="2941320" cy="9963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</w:rPr>
                              <w:t>ผู้เสนอกิจกรร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</w:rPr>
                            </w:pPr>
                            <w:r>
                              <w:rPr>
                                <w:rFonts w:cs="TH Sarabun New;Browallia New" w:ascii="TH Sarabun New;Browallia New" w:hAnsi="TH Sarabun New;Browallia New"/>
                              </w:rPr>
                              <w:t>(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;Browallia New" w:hAnsi="TH Sarabun New;Browallia New" w:cs="TH Sarabun New;Browallia New"/>
                              </w:rPr>
                            </w:pPr>
                            <w:r>
                              <w:rPr>
                                <w:rFonts w:ascii="TH Sarabun New;Browallia New" w:hAnsi="TH Sarabun New;Browallia New" w:cs="TH Sarabun New;Browallia New"/>
                              </w:rPr>
                              <w:t>ตำแหน่ง</w:t>
                            </w:r>
                            <w:r>
                              <w:rPr>
                                <w:rFonts w:cs="TH Sarabun New;Browallia New" w:ascii="TH Sarabun New;Browallia New" w:hAnsi="TH Sarabun New;Browallia New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78.45pt;mso-wrap-distance-left:9.05pt;mso-wrap-distance-right:9.05pt;mso-wrap-distance-top:0pt;mso-wrap-distance-bottom:0pt;margin-top:12pt;mso-position-vertical-relative:text;margin-left:2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;Browallia New" w:hAnsi="TH Sarabun New;Browallia New" w:cs="TH Sarabun New;Browallia New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</w:rPr>
                        <w:t>ผู้เสนอกิจกรร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;Browallia New" w:hAnsi="TH Sarabun New;Browallia New" w:cs="TH Sarabun New;Browallia New"/>
                          <w:sz w:val="14"/>
                          <w:szCs w:val="18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;Browallia New" w:hAnsi="TH Sarabun New;Browallia New" w:cs="TH Sarabun New;Browallia New"/>
                        </w:rPr>
                      </w:pPr>
                      <w:r>
                        <w:rPr>
                          <w:rFonts w:cs="TH Sarabun New;Browallia New" w:ascii="TH Sarabun New;Browallia New" w:hAnsi="TH Sarabun New;Browallia New"/>
                        </w:rPr>
                        <w:t>(..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;Browallia New" w:hAnsi="TH Sarabun New;Browallia New" w:cs="TH Sarabun New;Browallia New"/>
                        </w:rPr>
                      </w:pPr>
                      <w:r>
                        <w:rPr>
                          <w:rFonts w:ascii="TH Sarabun New;Browallia New" w:hAnsi="TH Sarabun New;Browallia New" w:cs="TH Sarabun New;Browallia New"/>
                        </w:rPr>
                        <w:t>ตำแหน่ง</w:t>
                      </w:r>
                      <w:r>
                        <w:rPr>
                          <w:rFonts w:cs="TH Sarabun New;Browallia New" w:ascii="TH Sarabun New;Browallia New" w:hAnsi="TH Sarabun New;Browallia New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งานนโยบายและแผน</w:t>
      </w:r>
    </w:p>
    <w:p>
      <w:pPr>
        <w:pStyle w:val="Normal"/>
        <w:spacing w:lineRule="auto" w:line="240" w:before="0" w:after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อบรายการค่าใช้จ่ายตรงตามกิจกรรม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เงินใน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มรวย  แซ่ภู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นโยบายและแผ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ผู้อำนวยการโรงเรียนรัตนราษฎร์บำรุง เพื่อพิจารณาอนุมัติจัดซื้อตามระเบียบพัสด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ครั้งนี้จะดำเนินการโด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ำเนิน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พัสดุดำเนิน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สุภา อินทร์พรห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พัสดุและสินทรัพย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รณชัย  รังษ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รัตนราษฎร์บำรุ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ค่าใช้จ่ายโครงการ ……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Style16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ฯ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บริหาร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52"/>
        <w:gridCol w:w="1276"/>
        <w:gridCol w:w="1301"/>
        <w:gridCol w:w="1109"/>
        <w:gridCol w:w="123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Style1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Style1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งบ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งบดำเนิ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งบลงท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อดจ่ายจร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สดุก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6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หัวหน้างานการเง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ชาคม  สพฤกษ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การเงิน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ยุทธศาสตร์</w:t>
      </w:r>
    </w:p>
    <w:p>
      <w:pPr>
        <w:pStyle w:val="Style16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ระทรวง</w:t>
      </w:r>
      <w:r>
        <w:rPr>
          <w:rFonts w:cs="TH SarabunPSK" w:ascii="TH SarabunPSK" w:hAnsi="TH SarabunPSK"/>
          <w:b/>
          <w:bCs/>
          <w:sz w:val="56"/>
          <w:szCs w:val="56"/>
        </w:rPr>
        <w:t>/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พฐ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ลยุทธ์</w:t>
      </w:r>
    </w:p>
    <w:p>
      <w:pPr>
        <w:pStyle w:val="Style16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พม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บ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ร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ัตนราษฎร์บำรุง</w:t>
      </w:r>
    </w:p>
    <w:p>
      <w:pPr>
        <w:pStyle w:val="Style16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FF000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FF0000"/>
          <w:sz w:val="56"/>
          <w:sz w:val="56"/>
          <w:szCs w:val="56"/>
        </w:rPr>
        <w:t>ใช้เขียนเสนอโครงการ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FF000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 xml:space="preserve">งบประมาณ 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 xml:space="preserve">2566 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 xml:space="preserve">ช่วง 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 xml:space="preserve">2 :1 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เมษายน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 xml:space="preserve"> – 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 xml:space="preserve">30 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>กันยายน</w:t>
      </w:r>
      <w:r>
        <w:rPr>
          <w:rFonts w:ascii="TH SarabunPSK" w:hAnsi="TH SarabunPSK" w:cs="TH SarabunPSK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48"/>
          <w:szCs w:val="48"/>
        </w:rPr>
        <w:t>2566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FF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FF0000"/>
          <w:sz w:val="56"/>
          <w:szCs w:val="56"/>
        </w:rPr>
      </w:r>
    </w:p>
    <w:p>
      <w:pPr>
        <w:pStyle w:val="Style16"/>
        <w:rPr>
          <w:rFonts w:ascii="TH SarabunPSK" w:hAnsi="TH SarabunPSK" w:cs="TH SarabunPSK"/>
          <w:b/>
          <w:b/>
          <w:bCs/>
          <w:color w:val="FF0000"/>
          <w:sz w:val="56"/>
          <w:szCs w:val="56"/>
        </w:rPr>
      </w:pPr>
      <w:r>
        <w:rPr>
          <w:rFonts w:cs="TH SarabunPSK" w:ascii="TH SarabunPSK" w:hAnsi="TH SarabunPSK"/>
          <w:b/>
          <w:bCs/>
          <w:color w:val="FF0000"/>
          <w:sz w:val="56"/>
          <w:szCs w:val="5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284"/>
        <w:jc w:val="center"/>
        <w:rPr>
          <w:rFonts w:ascii="TH SarabunPSK" w:hAnsi="TH SarabunPSK" w:cs="TH SarabunPSK"/>
          <w:b/>
          <w:b/>
          <w:bCs/>
          <w:color w:val="2E74B5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2E74B5"/>
          <w:sz w:val="56"/>
          <w:sz w:val="56"/>
          <w:szCs w:val="56"/>
        </w:rPr>
        <w:t xml:space="preserve">ยุทธศาสตร์แผนการศึกษาแห่งชาติ </w:t>
      </w:r>
      <w:r>
        <w:rPr>
          <w:rFonts w:cs="TH SarabunPSK" w:ascii="TH SarabunPSK" w:hAnsi="TH SarabunPSK"/>
          <w:b/>
          <w:bCs/>
          <w:color w:val="2E74B5"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color w:val="2E74B5"/>
          <w:sz w:val="56"/>
          <w:sz w:val="56"/>
          <w:szCs w:val="56"/>
        </w:rPr>
        <w:t>พ</w:t>
      </w:r>
      <w:r>
        <w:rPr>
          <w:rFonts w:cs="TH SarabunPSK" w:ascii="TH SarabunPSK" w:hAnsi="TH SarabunPSK"/>
          <w:b/>
          <w:bCs/>
          <w:color w:val="2E74B5"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color w:val="2E74B5"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color w:val="2E74B5"/>
          <w:sz w:val="56"/>
          <w:szCs w:val="56"/>
        </w:rPr>
        <w:t>. 2561 – 2580)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“คนไทยทุกคนได้รับการศึกษาและเรียนรู้ตลอดชีวิตอย่างมีคุณภาพ ดำรงชีวิตอย่างเป็นสุข </w:t>
      </w:r>
    </w:p>
    <w:p>
      <w:pPr>
        <w:pStyle w:val="Normal"/>
        <w:autoSpaceDE w:val="false"/>
        <w:spacing w:lineRule="auto" w:line="240" w:before="0" w:after="120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หลักปรัชญาของเศรษฐกิจพอเพียง และการเปลี่ยนแปลงของโลก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ผนการศึกษาแห่งชาติ ได้กำหนดยุทธศาสตร์ในการพัฒนาการศึกษาภายใต้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หลักที่สอดคล้องกับ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ดังนี้ 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้านความมั่นคง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FF0000"/>
          <w:shd w:fill="FFFFFF" w:val="clear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้านการสร้างความสามารถในการแข่งขั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้านการพัฒนาและส่งเสริมศักยภาพทรัพยากรมนุษย์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้านการสร้างโอกาสและความเสมอภาคทางสังค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้านการสร้างการเติบโตบนคุณภาพชีวิตที่เป็นมิตรต่อสิ่งแวดล้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ยุทธศาสตร์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ด้านการปรับสมดุลและพัฒนาระบบการบริหารจัดการภาครัฐ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ahoma" w:ascii="Tahoma" w:hAnsi="Tahoma"/>
          <w:color w:val="777777"/>
          <w:shd w:fill="FFFFFF" w:val="clear"/>
        </w:rPr>
        <w:t> </w:t>
      </w:r>
    </w:p>
    <w:p>
      <w:pPr>
        <w:pStyle w:val="Normal"/>
        <w:spacing w:before="0" w:after="0"/>
        <w:ind w:hanging="284"/>
        <w:jc w:val="center"/>
        <w:rPr>
          <w:rFonts w:ascii="TH SarabunPSK" w:hAnsi="TH SarabunPSK" w:cs="TH SarabunPSK"/>
          <w:b/>
          <w:b/>
          <w:bCs/>
          <w:color w:val="0070C0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0070C0"/>
          <w:sz w:val="56"/>
          <w:sz w:val="56"/>
          <w:szCs w:val="56"/>
        </w:rPr>
        <w:t>ประกาศกระทรวงศึกษาธิการ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PSK" w:hAnsi="TH SarabunPSK" w:cs="TH SarabunPSK"/>
          <w:b/>
          <w:b/>
          <w:bCs/>
          <w:color w:val="0070C0"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color w:val="0070C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เรื่อง นโยบายและจุดเน้นของกระทรวงศึกษาธิการ ปีงบประมาณ พ</w:t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color w:val="0070C0"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color w:val="0070C0"/>
          <w:sz w:val="40"/>
          <w:szCs w:val="40"/>
        </w:rPr>
        <w:t>. 2566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จัดการศึกษาเพื่อความปลอดภั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ร่งสร้างความปลอดภัยในสถานศึกษาเพื่อเพิ่มความเชื่อมั่นของสังคม และป้องกันจากภัยคุกคามในชีวิตรูปแบบใหม่ และภัยอื่นๆ โดยมีการดำเนินการตามแผนและมาตรการด้านความปลอดภัยให้แก่ผู้เรียน ครู และบุคลากรในรูปแบบต่างๆ อย่างเข้มข้น รวมทั้งดำเนินการศึกษา วิเคราะห์ วิจัย ติดตามประเมินผลการดำเนินการ และแสวงหาสถานศึกษาที่ดำเนินการได้ดีเยี่ยม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Best Practice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พื่อปรับปรุง พัฒนาและขยายผลต่อไป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ร่งปลูกฝังทัศนคติ พฤติกรรม และองค์ความรู้ที่เกี่ยวข้อง โดยบูรณาการอยู่ในกระบวนการจัดการเรียนรู้ เพื่อสร้างโอกาสในการเรียนรู้และสร้างภูมิคุ้มกันควบคู่กับการใช้สื่อสังคมออนไลน์ในเชิงบวกและสร้างสรรค์ พร้อมทั้งหาแนวทางวิธีการปกป้องคุ้มครองต่อสถานการณ์ที่เกิดขึ้นกับผู้เรียน ครูและบุคลากรทางการศึกษ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สริมสร้างการรับรู้ ความเข้าใจ ความตระหนัก และส่งเสริมคุณลักษณะและพฤติกรรมที่พึงประสงค์ด้านสิ่งแวดล้อม รวมทั้งการปรับตัวรองรับการเปลี่ยนแปลงสภาพภูมิอากาศที่จะเกิดขึ้นในอนาคต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ร่งพัฒนาบทบาทและภารกิจของหน่วยงานด้านความปลอดภัยที่มีอยู่ในทุกหน่วยงาน ในสังกัดกระทรวงศึกษาธิการให้ดำเนินการอย่างคล่องตัวและมีประสิทธิภาพ  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ยกระดับคุณภาพการศึกษ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ส่งเสริม สนับสนุนให้สถานศึกษานำหลักสูตรฐานสมรรถนะไปสู่การปฏิบัติอย่างเต็มรูปแบบ เพื่อสร้างสมรรถนะที่สำคัญจำเป็นสำหรับศตวรรษ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ให้กับผู้เรียน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จัดการเรียนรู้ให้ผู้เรียนได้ค้นพบพรสวรรค์ ความสนใจ ความถนัดในอาชีพของตนเอง ด้วยการเรียนรู้จากการลงมือปฏิบัติจริง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Active Learning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ทั้งในห้องเรียน สถานประกอบการ รวมทั้งการเรียนรู้  ผ่านแพลตฟอร์มและห้องดิจิทัลให้คำปรึกษาแนะนำ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ัฒนาและบูรณาการกระบวนการจัดการเรียนรู้และการวัดประเมินผลฐานสมรรถนะสู่การปฏิบัติในชั้นเรียน เพื่อสร้างความฉลาดรู้ด้านการอ่าน วิทยาศาสตร์และเทคโนโลยี สร้างตรรกะความคิดแบบเป็นเหตุเป็นผลให้นักเรียนไทยสามารถแข่งขันได้กับนานาชาติ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พัฒนาทักษะดิจิทัลและภาษาคอมพิวเตอร์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Coding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ำหรับผู้เรียนทุกช่วงวัย เพื่อรองรับการเปลี่ยนแปลงสู่สังคมดิจิทัลในโลกยุคใหม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ัฒนารูปแบบการจัดการเรียนการสอนประวัติศาสตร์ หน้าที่พลเมืองและศีลธรรมให้มีความทันสมัย น่าสนใจ เหมาะสมกับวัยของผู้เรียน ควบคู่ไปกับการเรียนรู้ประวัติศาสตร์ของท้องถิ่น และการเสริมสร้างวิถีชีวิตของความเป็นพลเมืองที่เข้มแข็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6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ัดการเรียนรู้ตามความสนใจรายบุคคลของผู้เรียนผ่านดิจิทัลแพลตฟอร์มที่หลากหลายและแพลตฟอร์มการเรียนรู้อัจฉริยะที่รวบรวมข้อมูลเกี่ยวกับกระบวนการจัดการเรียนรู้ สื่อการสอนคุณภาพสูงรวมทั้งมีการประเมินและพัฒนาผู้เรีย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7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ส่งเสริมการให้ความรู้และทักษะด้านการเงินและการออม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Financial Literacy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ให้กับผู้เรียน โดยบูรณาการการทำงานร่วมกับหน่วยงานที่เกี่ยวข้อง เช่น กระทรวงการคลัง กองทุนการออมแห่งชาติ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อช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ธนาคารกรุงศรีอยุธยา ธนาคารออมสิน สหกรณ์ ฯลฯ ผ่านกระบวนการเรียนรู้ โครงการ และกิจกรรมต่าง ๆ  และการเผยแพร่สื่อแอนิเมชันรอบรู้เรื่องเงิน รวมทั้งส่งเสริมให้เกิดการลงทุนเชิงพาณิชย์เพื่อให้เกิดผลตอบแทนที่สูงขึ้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8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ปรับโฉมศูนย์วิทยาศาสตร์และศูนย์การเรียนรู้ ให้มีรูปลักษณ์ที่ทันสมัย สวยงาม ร่มรื่น จูงใจ ให้เข้าไปใช้บริการ โดยมีมุมค้นหาความรู้ด้วยเทคโนโลยีทันสมัย มุมจัดกิจกรรมเชิงสร้างสรรค์ คิดวิเคราะห์ของผู้เรียน หรือกลุ่มผู้เรียน และการร่วมกิจกรรมกับครอบครัว หรือจัดเป็นฐานการเรียนรู้ด้านต่างๆ ที่ผู้เรียนและประชาชนสามารถมาลงทะเบียนเข้าร่วมกิจกรรม และได้รับเอกสารรับรองการเข้าร่วมกิจกรรม เพื่อนำไปใช้ประโยชน์ในส่วนที่เกี่ยวข้องหรือสะสมหน่วยการเรียนรู้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Credit Bank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ได้ รวมทั้งมีบริเวณพักผ่อนที่มีบริการลักษณะบ้านสวนกาแฟเพื่อการเรียนรู้ เป็นต้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9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่งเสริมสนับสนุนสถานศึกษาให้มีการนำผลการทดสอบทางการศึกษาแห่งชาติไปใช้ในการวางแผนการพัฒนาการจัดการเรียนการสอ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.1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ัฒนาระบบการประเมินคุณภาพสถานศึกษาที่เน้นสมรรถนะและผลลัพธ์ที่ตัวผู้เรียน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สร้างโอกาส ความเสมอภาค และความเท่าเทียมทางการศึกษาทุกช่วงวั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ัฒนาระบบข้อมูลสารสนเทศของนักเรียนเป็นรายบุคคล เพื่อใช้เป็นฐานข้อมูลในการส่งต่อไปยังสถานศึกษาในระดับที่สูงขึ้น โดยเฉพาะระดับการศึกษาภาคบังคับ เพื่อป้องกันเด็กตกหล่นและเด็กออกกลางคัน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ส่งเสริมสนับสนุนให้เด็กปฐมวัยที่มีอายุตั้งแต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ีขึ้นไปทุกคน เข้าสู่ระบบการศึกษา เพื่อรับการพัฒนาอย่างรอบด้าน มีคุณภาพ ตามศักยภาพ ตามวัยและต่อเนื่องอย่างเป็นระบบ โดยบูรณาการร่วมงานกับทุกหน่วยงานที่เกี่ยวข้อ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พัฒนาข้อมูลและทางเลือกที่หลากหลายให้กับผู้เรียนกลุ่มเป้าหมายพิเศษ และกลุ่มเปราะบาง รวมทั้งกลุ่ม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NEETs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ในการเข้าถึงการศึกษา การเรียนรู้ และการฝึกอาชีพ อย่างเท่าเทียม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พัฒนาระบบสนับสนุนการจัดการศึกษาขั้นพื้นฐานโดยครอบครัว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Home School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ละการเรียนรู้ที่บ้านเป็นหลัก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Home–based Learning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ศึกษาเพื่อพัฒนาทักษะอาชีพและเพิ่มขีดความสามารถในการแข่งขั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พัฒนาหลักสูตรอาชีวศึกษา และหลักสูตรวิชาชีพระยะสั้น แบบโมดูล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Modular System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มีการบูรณาการวิชาสามัญและวิชาชีพในชุดวิชาชีพเดียวกัน เชื่อมโยงการจัดการอาชีวศึกษาทั้งในระบบ นอกระบบและระบบทวิภาคี รวมทั้งการจัดการเรียนรู้แบบต่อเนื่อง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Block Course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พื่อสะสมหน่วยการเรียนรู้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Credit Bank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ร่วมมือกับสถานประกอบการในการจัดการอาชีวศึกษาอย่างเข้มข้นเพื่อการมีงานทำ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ขับเคลื่อนการผลิตและพัฒนากำลังคนตามกรอบคุณวุฒิแห่งชาติ และยกระดับสมรรถนะกำลังคนตามกรอบคุณวุฒิอ้างอิงอาเซียน และมาตรฐานสากล รวมทั้งขับเคลื่อนความเป็นเลิศทางการอาชีวศึกษ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Excellent Center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โดยความร่วมมือกับภาคเอกชนและสถานประกอบการในการผลิตกำลังคนที่ตอบโจทย์การพัฒนาประเทศ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พัฒนาสมรรถนะอาชีพที่สอดคล้องกับความถนัด ความสนใจ โดยกา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Re-skill Up-skill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New skill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พื่อให้ทุกกลุ่มเป้าหมายมีการศึกษาในระดับที่สูงขึ้น พร้อมทั้งสร้างช่องทางอาชีพในรูปแบบหลากหลายให้ครอบคลุมผู้เรียนทุกกลุ่มเป้าหมาย รวมทั้งผู้สูงอายุ โดยมีการบูรณาการความร่วมมือระหว่างหน่วยงานที่เกี่ยวข้อง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.4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ส่งเสริมการพัฒนาแบบทดสอบทางการศึกษาระดับชาติด้านอาชีวศึกษา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V-NET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ตามสมรรถนะที่จำเป็นในการเข้าสู่อาชีพ และการนำผลการทดสอบไปใช้คัดเลือกเข้าทำงาน ศึกษาต่อ ขอรับประกาศนียบัตรมาตรฐานสมรรถนะการใช้ดิจิทัล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Digital Literacy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ขอรับวุฒิบัตรสมรรถนะภาษาอังกฤษ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English Competency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.5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จัดตั้งศูนย์ให้คำปรึกษาการจัดตั้งธุรกิ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ศูนย์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Start up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ภายใต้ศูนย์พัฒนาอาชีพและการเป็นผู้ประกอบการ และพัฒนาศูนย์บ่มเพาะผู้ประกอบการอาชีวศึกษา เพื่อการส่งเสริม และพัฒนาผู้ประกอบการด้านอาชีพทั้งผู้เรียนอาชีวศึกษาและประชาชนทั่วไป โดยเชื่อมโยงกับ กศ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ละสถานประกอบการ ทั้งภาครัฐและเอกชนที่สอดคล้องกับการประกอบอาชีพในวิถีชีวิตรูปแบบใหม่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.6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พิ่มบทบาทการอาชีวศึกษาในการสร้างและพัฒนาผู้ประกอบการและกำลังแรงงานในภาคเกษตร โดยเฉพาะกลุ่มเกษตรกรอัจฉริยะ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Smart Farmer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และกลุ่มยุวเกษตรกรอัจฉริยะ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Young Smart Farmer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ที่สามารถรองรับการประยุกต์ใช้เทคโนโลยีสมัยใหม่ได้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.7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่งเสริม และสนับสนุนการผลิตและพัฒนากำลังคนทุกช่วงวัยเพื่อการมีงานทำ โดยบูรณาการความร่วมมือในการจัดการศึกษาร่วมกับหน่วยงาน องค์กรทั้งภาครัฐ เอกชน ชุมชน องค์กรปกครองส่วนท้องถิ่น และสถาบันสังคมอื่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.8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พัฒนาหลักสูตรอาชีพสำหรับกลุ่มเป้าหมายผู้อยู่นอกระบบโรงเรียนและประชาชนที่สอดคล้องมาตรฐานอาชีพ เพื่อการเข้าสู่การรับรองสมรรถนะและได้รับคุณวุฒิวิชาชีพตามกรอบคุณวุฒิแห่งชาติ รวมทั้งสามารถนำผลการเรียนรู้และมวลประสบการณ์เทียบโอนเข้าสู่การสะสมหน่วยการเรียนรู้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Credit Bank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ได้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ส่งเสริมสนับสนุนวิชาชีพครู บุคลากรทางการศึกษา และบุคลากรสังกัดกระทรวงศึกษาธิการ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ส่งเสริมสนับสนุนการดำเนินการตามหลักเกณฑ์การประเมินวิทยฐานะแนวใหม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Performance Appraisal (PA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โดยใช้ระบบการประเมินตำแหน่งและวิทยฐานะของข้าราชการครูและบุคลากรทางการศึกษา ระบบ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Digital Performance Appraisal (DPA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ส่งเสริมสนับสนุนการดำเนินการ พัฒนาสมรรถนะทางด้านเทคโนโลยีดิจิทัลตามกรอบระดับสมรรถนะดิจิทัล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Digital Competency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ำหรับครูและบุคลากรทางการศึกษาระดับการศึกษาขั้นพื้นฐาน และระดับอาชีวศึกษา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ัฒนาครูให้มีความพร้อมด้านวิชาการและทักษะการจัดการเรียนรู้ การใช้เทคโนโลยีและนวัตกรรมผ่านแพลตฟอร์มออนไลน์ต่าง ๆ รวมทั้งให้เป็นผู้วางแผนเส้นทางการเรียนรู้ การประกอบอาชีพ และการดำเนินชีวิตของผู้เรียนได้ตามความสนใจและความถนัดของแต่ละบุคคล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ัฒนาขีดความสามารถของข้าราชการพลเรือนในสังกัดกระทรวงศึกษาธิการ ให้มีสมรรถนะที่สอดคล้องและเหมาะสมกับการเปลี่ยนแปลงของสังคมและการเปลี่ยนแปลงของโลกอนาคต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5.5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ร่งรัดการดำเนินการแก้ไขปัญหาหนี้สินครูและบุคลากรทางการศึกษาทั้งระบบ ควบคู่กับการให้ความรู้ด้านการวางแผนและการสร้างวินัยด้านการเงินและการออม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พัฒนาระบบราชการ และการบริการภาครัฐยุคดิจิทัล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ขับเคลื่อนการพัฒนาระบบราชกา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.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ด้วยนวัตกรรม และการนำเทคโนโลยีดิจิทัล มาเป็นกลไกหลัก ในการดำเนินงา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Digitalize Process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ารเชื่อมโยงและแบ่งปันข้อมูล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Sharing Data)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ส่งเสริมความร่วมมือ บูรณาการกับภาคส่วนต่าง ๆ ทั้งภายในและภายนอก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ปรับปรุงประสิทธิภาพของเครือข่ายเทคโนโลยีสารสนเทศให้สามารถใช้งานเครือข่ายสื่อสารข้อมูลเชื่อมโยงหน่วยงานภาครัฐได้อย่างมีประสิทธิภาพ เพื่อรองรับระบบราชการ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.0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ามารถตอบสนองความต้องการของประชาชนได้ในทุกเวลา ทุกสถานที่ ทุกอุปกรณ์และทุกช่องทา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ปรับปรุงระบบการจัดสรรงบประมาณและทรัพยากรทางการศึกษา โดยยึดหลักความจำเป็นและใช้พื้นที่เป็นฐาน ที่มุ่งเน้นการพัฒนาคุณภาพผู้เรียนเป็นสำคัญ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6.4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นำเทคโนโลยีดิจิทัลมาใช้ในระบบการคัดเลือกข้าราชการครูและบุคลากรทางการศึกษาในตำแหน่งและสายงานต่าง ๆ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6.5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่งเสริมสนับสนุนการดำเนินงานของส่วนราชการให้เป็นไปตามกลไกการประเมินคุณธรรมและความโปร่งใสในการดำเนินงานของหน่วยงานภาครัฐ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ขับเคลื่อนกฎหมายการศึกษาและแผนการศึกษาแห่งชาติ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ร่งรัดการดำเนินการจัดทำกฎหมายลำดับรองและแผนการศึกษาแห่งชาติเพื่อรองรับพระราชบัญญัติการศึกษาแห่งชาติควบคู่กับการสร้างการรับรู้ให้กับประชาชนได้รับทราบอย่างทั่วถึง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ind w:firstLine="142"/>
        <w:jc w:val="center"/>
        <w:rPr>
          <w:rFonts w:ascii="TH SarabunPSK" w:hAnsi="TH SarabunPSK" w:eastAsia="Times New Roman" w:cs="TH SarabunPSK"/>
          <w:b/>
          <w:b/>
          <w:bCs/>
          <w:color w:val="0070C0"/>
          <w:sz w:val="56"/>
          <w:szCs w:val="56"/>
        </w:rPr>
      </w:pPr>
      <w:r>
        <w:rPr>
          <w:rFonts w:ascii="TH SarabunPSK" w:hAnsi="TH SarabunPSK" w:eastAsia="Times New Roman" w:cs="TH SarabunPSK"/>
          <w:b/>
          <w:b/>
          <w:bCs/>
          <w:color w:val="0070C0"/>
          <w:sz w:val="56"/>
          <w:sz w:val="56"/>
          <w:szCs w:val="56"/>
        </w:rPr>
        <w:t>ประกาศสำนักงานคณะกรรมการศึกษาขั้นพื้นฐาน</w:t>
      </w:r>
    </w:p>
    <w:p>
      <w:pPr>
        <w:pStyle w:val="Normal"/>
        <w:autoSpaceDE w:val="false"/>
        <w:spacing w:lineRule="auto" w:line="240" w:before="0" w:after="120"/>
        <w:ind w:firstLine="142"/>
        <w:rPr>
          <w:rFonts w:ascii="TH SarabunPSK" w:hAnsi="TH SarabunPSK" w:eastAsia="Times New Roman" w:cs="TH SarabunPSK"/>
          <w:b/>
          <w:b/>
          <w:bCs/>
          <w:color w:val="0070C0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color w:val="0070C0"/>
          <w:sz w:val="36"/>
          <w:sz w:val="36"/>
          <w:szCs w:val="36"/>
        </w:rPr>
        <w:t>จุดเน้นของสํานักงานคณะกรรมการการศึกษาขั้นพื้นฐาน ประจําปีงบประมาณ พ</w:t>
      </w:r>
      <w:r>
        <w:rPr>
          <w:rFonts w:eastAsia="Times New Roman" w:cs="TH SarabunPSK" w:ascii="TH SarabunPSK" w:hAnsi="TH SarabunPSK"/>
          <w:b/>
          <w:bCs/>
          <w:color w:val="0070C0"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color w:val="0070C0"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b/>
          <w:bCs/>
          <w:color w:val="0070C0"/>
          <w:sz w:val="36"/>
          <w:szCs w:val="36"/>
        </w:rPr>
        <w:t>. 2566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ร่งแก้ปัญหากลุ่มผู้เรียนที่ได้รับผลกระทบจากสถานการณ์การแพร่ระบาดของโรคโควิด 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โดยเพิ่มโอกาสในการเข้าถึงการศึกษา ฟื้นฟูภาวะถดถอยทางการเรียนรู้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Learning Loss Recovery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ห้กับ ผู้เรียนทุกระดับ รวมทั้งลดความเครียดและสุขภาพจิตของผู้เรียน</w:t>
      </w:r>
    </w:p>
    <w:p>
      <w:pPr>
        <w:pStyle w:val="Normal"/>
        <w:autoSpaceDE w:val="false"/>
        <w:spacing w:lineRule="auto" w:line="240" w:before="0" w:after="0"/>
        <w:ind w:firstLine="142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สริมสร้างระบบและกลไกในการดูแลความปลอดภัยนักเรียน ด้วยระบบมาตรฐาน ความปลอดภัย กระทรวงศึกษาธิกา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MOE Safety Platform)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่งเสริมให้เด็กปฐมวัยที่มีอายุ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– 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 และผู้เรียนระดับการศึกษาขั้นพื้นฐาน เข้าถึงโอกาสทางการศึกษา และป้องกันการหลุดออกจากระบบ รวมทั้งช่วยเหลือเด็กตกหล่น เด็กออกกลางคัน และเด็กพิการที่ค้นพบจากการปักหมุดบ้านเด็กพิการให้กลับเข้าสู่ระบบการศึกษา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4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ัฒนาหลักสูตรสถานศึกษาที่เน้นสมรรถนะและการจัดทํากรอบหลักสูตร รวมทั้ง จัดกระบวนการเรียนรู้ทางประวัติศาสตร์ หน้าที่พลเมืองและศีลธรรม ให้เหมาะสมตามวัยของผู้เรียน</w:t>
      </w:r>
    </w:p>
    <w:p>
      <w:pPr>
        <w:pStyle w:val="Normal"/>
        <w:autoSpaceDE w:val="false"/>
        <w:spacing w:lineRule="auto" w:line="240" w:before="0" w:after="0"/>
        <w:ind w:firstLine="142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5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ัดการอบรมครูโดยใช้พื้นที่เป็นฐาน ควบคู่กับการให้ความรู้ด้านการวางแผนและการสร้าวินัยด้านการเงินและการออม เพื่อแก้ไขปัญหาหนี้สินครู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6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่งเสริมการจัดการเรียนรู้ ผ่านกระบวนการเรียนการสอนที่เน้นให้ผู้เรียนมีส่วนร่วม และมีปฏิสัมพันธ์กับกิจกรรมการเรียนรู้ผ่านการปฏิบัติที่หลากหลายรูปแบ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Active Learning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มีการวัด และประเมินผลในชั้นเรียน เพื่อพัฒนาการเรียนรู้และสมรรถนะของผู้เรีย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Assessment for Learning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ุกระดับ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7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ยกระดับคุณภาพของนักเรียนประจําพักนอน สําหรับโรงเรียนที่อยู่ในพื้นที่สูง ห่างไกล และถิ่นทุรกันดาร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8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ุ่งเน้นการใช้เทคโนโลยีดิจิทัลเพื่อการเรียนรู้ทุกระดับ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 xml:space="preserve">9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พิ่มประสิทธิภาพการบริหารจัดการศึกษา โดยการกระจายอํานาจและใช้พื้นที่เป็นฐาน เพื่อสร้างความเข้มแข็ง โดยการจัดสรรกรอบวงเงินงบประมาณ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Block Grant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ามหลักธรรมาภิบาล ให้กับ สํานักงานเขตพื้นที่การศึกษาและสถานศึกษา ทั้งนี้ ตั้งแต่บัดนี้เป็นต้นไป</w:t>
      </w:r>
    </w:p>
    <w:p>
      <w:pPr>
        <w:pStyle w:val="Normal"/>
        <w:autoSpaceDE w:val="false"/>
        <w:spacing w:lineRule="auto" w:line="240" w:before="0" w:after="0"/>
        <w:ind w:firstLine="142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ind w:firstLine="142"/>
        <w:rPr/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ประกาศ ณ วันที่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ุมภาพันธ์ 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 2565</w:t>
      </w:r>
    </w:p>
    <w:p>
      <w:pPr>
        <w:pStyle w:val="Normal"/>
        <w:autoSpaceDE w:val="false"/>
        <w:spacing w:lineRule="auto" w:line="240" w:before="0" w:after="120"/>
        <w:ind w:firstLine="142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ind w:firstLine="142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E74B5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2E74B5"/>
          <w:sz w:val="56"/>
          <w:sz w:val="56"/>
          <w:szCs w:val="56"/>
        </w:rPr>
        <w:t>การขับเคลื่อนนโยบายสู่การปฏิบัติปีงบประมาณ พ</w:t>
      </w:r>
      <w:r>
        <w:rPr>
          <w:rFonts w:cs="TH SarabunPSK" w:ascii="TH SarabunPSK" w:hAnsi="TH SarabunPSK"/>
          <w:b/>
          <w:bCs/>
          <w:color w:val="2E74B5"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color w:val="2E74B5"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color w:val="2E74B5"/>
          <w:sz w:val="56"/>
          <w:szCs w:val="56"/>
        </w:rPr>
        <w:t>. 256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2E74B5"/>
          <w:sz w:val="56"/>
          <w:sz w:val="56"/>
          <w:szCs w:val="56"/>
        </w:rPr>
        <w:t>สํานักงานเขตพื้นที่การศึกษามัธยมศึกษาราชบุรี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ระสําคัญของแผนพัฒนาการศึกษาขั้นพื้น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– 2570) </w:t>
      </w:r>
      <w:r>
        <w:rPr>
          <w:rFonts w:ascii="TH SarabunPSK" w:hAnsi="TH SarabunPSK" w:cs="TH SarabunPSK"/>
          <w:sz w:val="32"/>
          <w:sz w:val="32"/>
          <w:szCs w:val="32"/>
        </w:rPr>
        <w:t>ของสํานักงานเขตพื้นที่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มัธยมศึกษาราชบุร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>(VISION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ํานักงานเขตพื้นที่การศึกษามัธยมศึกษาราชบุรี เป็นองค์กรสมรรถนะสูง มุ่งพัฒนาคุณภาพผู้เรีย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สู่สังคมอนาคตที่ยั่งยื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นิยมองค์กร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ิเริ่มพัฒนา อาสาเต็มใจ โปร่งใสเชื่อถือได้ </w:t>
      </w:r>
      <w:r>
        <w:rPr>
          <w:rFonts w:cs="TH SarabunPSK" w:ascii="TH SarabunPSK" w:hAnsi="TH SarabunPSK"/>
          <w:sz w:val="32"/>
          <w:szCs w:val="32"/>
        </w:rPr>
        <w:t>(Reconstruction Relationship Beliveabl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sz w:val="32"/>
          <w:szCs w:val="32"/>
        </w:rPr>
        <w:t>(MISSION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การศึกษาเพื่อเสริมสร้างความมั่นคงของสถาบันหลักของชาติ ยึดมั่นการปกครอ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อบประชาธิปไตยอันมีพระมหากษัตริย์ทรงเป็นประมุข และพัฒนาคุณภาพผู้เรียนด้วยการเรียนรู้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ศาสตร์ หน้าที่พลเมือง และคุณธรรมจริยธรรม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การศึกษาเพื่อความเป็นเลิศของผู้เรียนให้มีสมรรถนะตามศักยภาพ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ขีดความสามารถในการแข่งขัน พัฒนาคุณภาพผู้เรียนให้มีสมรรถนะตามหลักสูตร และทักษะที่จําเป็นต่อ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าคต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ิ่มโอกาส ความเสมอภาค ลดความเหลื่อมล้ํา ให้ผู้เรียนทุกคนได้รับบริการทางการศึกษ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ทั่วถึงและเท่าเทียม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สถานศึกษาและระบบการบริหารจัดการศึกษาทุกระดับให้มีความปลอดภัยจา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ลุ่มภั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พัฒนาผู้บริหาร ครูและบุคลากรทางการศึกษา ให้มีความเชี่ยวชาญในการจัดการศึกษ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อบสนองทิศทางการพัฒนาประเทศ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จัดการศึกษาเพื่อเป้าหมายการพัฒนาที่ยั่งยืน </w:t>
      </w:r>
      <w:r>
        <w:rPr>
          <w:rFonts w:cs="TH SarabunPSK" w:ascii="TH SarabunPSK" w:hAnsi="TH SarabunPSK"/>
          <w:sz w:val="32"/>
          <w:szCs w:val="32"/>
        </w:rPr>
        <w:t>(Sustainable Development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Goals : SDGs)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ปรัชญาของเศรษฐกิจพอเพีย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บริหารจัดการของหน่วยงานในสังกัดให้มีประสิทธิภาพ และประสิทธิผล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มาะสมกับบริบท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(GOALS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รักในสถาบันหลักของชาติ ยึดมั่นการปกครองระบอบประชาธิปไตยอันมี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มหากษัตริย์ทรงเป็นประมุข เป็นพลเมืองที่รู้สิทธิและหน้าที่อย่างมีความรับผิดชอบ มีจิตสาธารณะ มีความ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กและความภูมิใจในความเป็นไทย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ได้รับการศึกษาที่มีคุณภาพตามมาตรฐาน สอดคล้องกับศักยภาพ ให้เป็นผู้มีสมรรถนะ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ทักษะที่จําเป็น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ได้รับโอกาสทางการศึกษาที่เสมอภาค เด็กกลุ่มเสี่ยงที่จะออกจากระบบการศึกษา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็กตกหล่น และเด็กออกกลางคัน ได้รับการช่วยเหลือให้ได้รับการศึกษาขั้นพื้นฐา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 ครู บุคลากรทางการศึกษา และสถานศึกษา ได้รับการดูแลความปลอดภัยจา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กลุ่มภั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ถึงการจัดสภาพแวดล้อมที่เอื้อต่อการมีสุขภาวะที่ดี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 ครู และบุคลากรทางการศึกษาเป็นบุคคลแห่งการเรียนรู้ ทันต่อการเปลี่ยนแปล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เทคโนโลยีมีสมรรถนะ ความรู้ ความเชี่ยวชาญ จรรยาบรรณและมาตรฐานวิชาชีพ รวมทั้งจิตวิญญาณ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ป็นครู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จัดการศึกษาเพื่อเป้าหมายการพัฒนาอย่างยั่งยืน </w:t>
      </w:r>
      <w:r>
        <w:rPr>
          <w:rFonts w:cs="TH SarabunPSK" w:ascii="TH SarabunPSK" w:hAnsi="TH SarabunPSK"/>
          <w:sz w:val="32"/>
          <w:szCs w:val="32"/>
        </w:rPr>
        <w:t>(Sustainable Development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Goals : SDGs)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ปรัชญาของเศรษฐกิจพอเพียง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สํานักงานเขตพื้นที่การศึกษา สถานศึกษามีการนําระบบข้อมูลสารสนเทศ และเทคโนโลยีดิจิทัล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ใช้ในการบริหารจัดการอย่างมีประสิทธิภาพ มีระบบการบริหารจัดการที่ได้มาตรฐาน มีประสิทธิภาพ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มาะสมกับบริบท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หน่วยงา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จัดการศึกษาให้ผู้เรียนมีความปลอดภัยจากภัยทุกรูปแบบ ประกอบด้วย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 จํา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ตัวชี้วัด จํา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ละแนวทางการพัฒนา จํา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>สร้างโอกาสและความเสมอภาคทางการศึกษาให้กับประชากรวัยเรียนทุกค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เป้าหมาย จํา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ตัวชี้วัด จํา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ละแนวทางการพัฒนา จํา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คุณภาพการศึกษาให้สอดคล้องกับการเปลี่ยนแปลง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เป้าหมาย จํา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ตัวชี้วัด จํา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ละแนวทางการพัฒนา จํา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ประสิทธิภาพการบริหารจัดการศึกษา ประกอบด้วยเป้าหมาย จํา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 จํา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และแนวทางการพัฒนา จํานวน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Default"/>
        <w:rPr>
          <w:rFonts w:ascii="TH SarabunPSK" w:hAnsi="TH SarabunPSK" w:cs="TH SarabunPSK"/>
          <w:sz w:val="10"/>
          <w:szCs w:val="10"/>
        </w:rPr>
      </w:pPr>
      <w:r>
        <w:rPr>
          <w:rFonts w:eastAsia="Times New Roman" w:cs="TH SarabunPSK" w:ascii="TH SarabunPSK" w:hAnsi="TH SarabunPSK"/>
          <w:color w:val="FF0000"/>
          <w:sz w:val="14"/>
          <w:szCs w:val="1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นโยบายของสำนักงานเขตพื้นที่การศึกษามัธยมศึกษาราชบุรี ประจำปีงบประมาณ 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2566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ด้านความปลอดภัย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ภาพแวดล้อมปลอดภัย น่าดู น่าอยู่ น่าเรียน เอื้อต่อการมีสุขภาวะที่ดีและเป็นมิตร กับสิ่งแวดล้อม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1.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ร้างภูมิคุ้มกันความปลอดภัยทางไซเบอร์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ด้านโอกาส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2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ักเรียนทุกคนได้เรียน และเรียนจบอย่างมีคุณภาพ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2.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บดูแลช่วยเหลือนักเรียนเข้มแข็ง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ด้านคุณภาพ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3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นักเรียนอ่านออก เขียนได้ คิดเลขเป็น ภาษาต้องดี เทคโนโลยีต้องเด่น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3.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ัดการเรียนรู้เชิงรุกสู่สมรรถนะของผู้เรีย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Active learning to competency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3.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่งเสริมการจัดการเรียนรู้ประวัติศาสตร์ หน้าที่พลเมือง คุณธรรมจริยธรรม และประชาธิปไตยในโรงเรียน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3.4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ลอด ศูนย์ ร มส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3.5 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ศิลป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ดนตรี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ีฬา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าชีพ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3.6 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ร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1 Soft power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3.7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รูเป็นผู้อำนวยการการเรียนรู้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ด้านประสิทธิภาพ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4.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โรงเรียนเป็นฐาน ใช้วิจัยในการแก้ปัญหา นวัตกรรมขับเคลื่อน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4.2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ยกระดับการประกันคุณภาพภายในของสถานศึกษา </w:t>
      </w:r>
    </w:p>
    <w:p>
      <w:pPr>
        <w:pStyle w:val="Normal"/>
        <w:autoSpaceDE w:val="false"/>
        <w:spacing w:lineRule="auto" w:line="240" w:before="0" w:after="12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4.3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ผู้บริหารเป็นผู้นำทางวิชาการและเป็นผู้นำการเปลี่ยนแปลง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จุดเน้นของสำนักงานเขตพื้นที่การศึกษามัธยมศึกษาราชบุรี ประจำปีงบประมาณ พ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. 2566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ร่งแก้ปัญหากลุ่มผู้เรียนที่ได้รับผลกระทบจากสถานการณ์การแพร่ระบาดของโรคโควิด –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9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โดยเพิ่มโอกาสในการเข้าถึงการศึกษา ฟื้นฟูภาวะถดถอยทางการเรียนรู้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Learning Loss Recovery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กับผู้เรียนทุกระดับ รวมทั้งลดความเครียดและสุขภาพจิตของผู้เรียน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สริมสร้างระบบและกลไกในการดูแลความปลอดภัยนักเรียน ด้วยระบบมาตรฐาน ความปลอดภัย กระทรวงศึกษาธิการ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MOE Safety Platform)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ัฒนาหลักสูตรสถานศึกษาที่เน้นสมรรถะและการจัดทำกรอบหลักสูตร รวมทั้ง จัดกระบวนการเรียนรู้ทางประวัติศาสตร์ หน้าที่พลเมืองและศีลธรรม ให้เหมาะสมตามวัยของผู้เรียน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จัดการอบรมครูโดยใช้พื้นที่เป็นฐาน ควบคู่กับการให้ความรู้ด้านการวางแผนและการสร้างวินัยด้านการเงินและการออม เพื่อแก้ไขปัญหาหนี้สินครู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ส่งเสริมการจัดการเรียนรู้ ผ่านกระบวนการเรียนการสอนที่เน้นให้ผู้เรียนมีส่วนร่วมและ มีปฏิสัมพันธ์กับกิจกรรมการเรียนรู้ผ่านการปฏิบัติที่หลากหลายรูปแบบ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Active Learning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ีการวัดและประเมินผลในชั้นเรียน เพื่อพัฒนาการเรียนรู้และสมรรถนะของผู้เรีย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(Assessment for Learning)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ทุกระดับ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มุ่งเน้นการใช้เทคโนโลยีดิจิทัลเพื่อการเรียนรู้ทุกระดับ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พิ่มประสิทธิภาพการบริหารจัดการศึกษา โดยการกระจายอำนาจและใช้พื้นที่เป็นฐาน เพื่อสร้างความเข้มแข็ง บริหารโดยยึดหลักธรรมาภิบาล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70C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Style16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2E74B5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2E74B5"/>
          <w:sz w:val="48"/>
          <w:sz w:val="48"/>
          <w:szCs w:val="48"/>
        </w:rPr>
        <w:t>พันธกิจ</w:t>
      </w:r>
      <w:r>
        <w:rPr>
          <w:rFonts w:cs="TH SarabunPSK" w:ascii="TH SarabunPSK" w:hAnsi="TH SarabunPSK"/>
          <w:b/>
          <w:bCs/>
          <w:color w:val="2E74B5"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color w:val="2E74B5"/>
          <w:sz w:val="48"/>
          <w:sz w:val="48"/>
          <w:szCs w:val="48"/>
        </w:rPr>
        <w:t>เป้าประสงค์</w:t>
      </w:r>
      <w:r>
        <w:rPr>
          <w:rFonts w:cs="TH SarabunPSK" w:ascii="TH SarabunPSK" w:hAnsi="TH SarabunPSK"/>
          <w:b/>
          <w:bCs/>
          <w:color w:val="2E74B5"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color w:val="2E74B5"/>
          <w:sz w:val="48"/>
          <w:sz w:val="48"/>
          <w:szCs w:val="48"/>
        </w:rPr>
        <w:t xml:space="preserve">กลยุทธ์ 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2E74B5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2E74B5"/>
          <w:sz w:val="48"/>
          <w:sz w:val="48"/>
          <w:szCs w:val="48"/>
        </w:rPr>
        <w:t>ตามแผนพัฒนาการจัดการศึกษาขั้นพื้นฐาน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2E74B5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2E74B5"/>
          <w:sz w:val="48"/>
          <w:sz w:val="48"/>
          <w:szCs w:val="48"/>
        </w:rPr>
        <w:t xml:space="preserve">ของโรงเรียนรัตนราษฎร์บำรุง ปีงบประมาณ </w:t>
      </w:r>
      <w:r>
        <w:rPr>
          <w:rFonts w:cs="TH SarabunPSK" w:ascii="TH SarabunPSK" w:hAnsi="TH SarabunPSK"/>
          <w:b/>
          <w:bCs/>
          <w:color w:val="2E74B5"/>
          <w:sz w:val="48"/>
          <w:szCs w:val="48"/>
        </w:rPr>
        <w:t>2566 – 2570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Vison)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ริหารจัดการด้วยระบบคุณภาพ มุ่งพัฒนาผู้เรียนสู่มาตรฐานสากล รู้เท่าทันเทคโนโลยี                   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คุณธรรมจริยธรรม เป็นผู้นำจิตอาสา สร้างสรรค์กิจกรรม สานสัมพันธ์ชุมชน บนพื้นฐานความพอเพียง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Mission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การบริหารจัดการศึกษาด้วยระบบคุณภาพ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188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ผู้เรียนให้มีคุณภาพตามมาตรฐานการศึกษา ระดับการศึกษาขั้นพื้นฐานสู มาตรฐานสากล และรู้เท่าทันเทคโนโลยี</w:t>
      </w:r>
    </w:p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ผู้เรียนให้มีคุณธรรมจริยธรรม และคุณลักษณะที่พึงประสงค์บนพื้นฐานของความพอเพีย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ให้ผู้เรียนสร้างสรรค์กิจกรรม สานสัมพันธ์ต่อชุม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ัฒนาครูและบุคลากรทางการศึกษาให้มีคุณภาพตามมาตรฐานวิชาชีพ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นุ บำรุง สืบสาน ศิลปวัฒนธรรม พัฒนาสิ่งแวดล้อมที่ดี ปลอดภัย และเอื้อต่อการเรียนรู้                 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ป้าประสงค์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Goal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บริหารจัดการศึกษาด้วยระบบคุณภาพ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188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มีคุณภาพตามมาตรฐานการศึกษา ระดับการศึกษาขั้นพื้นฐาน มาตรฐานสากล และรู้เท่าทันเทคโนโลย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-188" w:hanging="3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มีคุณธรรมจริยธรรม และคุณลักษณะที่พึงประสงค์บนพื้นฐานของความพอเพีย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รียนสร้างสรรค์กิจกรรม สานสัมพันธ์ต่อชุมช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และบุคลากรทางการศึกษามีคุณภาพตามมาตรฐานวิชาชีพ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เรียนมีส่วนร่วมทำนุ บำรุง สืบสาน ศิลปวัฒนธรรม มีสิ่งแวดล้อมดี ปลอดภัย และเอื้อต่อการเรียนรู้   </w:t>
      </w:r>
    </w:p>
    <w:p>
      <w:pPr>
        <w:pStyle w:val="Heading7"/>
        <w:spacing w:before="0" w:after="120"/>
        <w:rPr/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กลยุทธ์ </w:t>
      </w:r>
      <w:r>
        <w:rPr>
          <w:rFonts w:cs="TH SarabunPSK" w:ascii="TH SarabunPSK" w:hAnsi="TH SarabunPSK"/>
          <w:color w:val="FF0000"/>
          <w:sz w:val="32"/>
          <w:szCs w:val="32"/>
        </w:rPr>
        <w:t>(Strategy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การบริหารจัดการศึกษาด้วยระบบคุณภาพสู่มาตรฐานสากล ตามหลักธรรมาภิบา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มุ่งเน้นการมีส่วนร่วม</w:t>
      </w:r>
    </w:p>
    <w:p>
      <w:pPr>
        <w:pStyle w:val="Normal"/>
        <w:ind w:firstLine="71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ด้านการบริหารจัดการศึกษาด้วยระบบคุณภาพสู่มาตรฐานสากล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ผู้เรียนให้มีความรู้ความสามารถตามมาตรฐานการศึกษาระดับการศึกษาขั้นพื้นฐานและมาตรฐานสากล ด้วยกระบวนการจัดการเรียนการสอนที่เน้นผู้เรียนเป็นสำคัญ</w:t>
      </w:r>
    </w:p>
    <w:p>
      <w:pPr>
        <w:pStyle w:val="Normal"/>
        <w:ind w:right="-33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งานด้านพัฒนาผู้เรียนให้มีความรู้ความสามารถตามมาตรฐานการศึกษาระดับการศึกษา ขั้นพื้นฐานและมาตรฐานสากล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ผู้เรียนให้มีคุณธรรมจริยธรรม เป็นผู้นำกิจกรรมสร้างสรรค์ สานสัมพันธ์ชุมชน และคุณลักษณะที่พึงประสงค์บนพื้นฐานของความพอเพีย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ด้านพัฒนาผู้เรียนให้มีคุณธรรมจริยธรรม เป็นผู้นำกิจกรรมสร้างสรรค์ สานสัมพันธ์ชุมชน และคุณลักษณะที่พึงประสงค์บนพื้นฐานของความพอเพียง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ความรู้ความสามารถของครูและบุลากรทางการศึกษ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4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งานด้านการพัฒนา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ลยุทธ์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ัฒนาสิ่งแวดล้อมและแหล่งเรียนร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เอื้อต่อการเรียนรู้ ปลอดภัย และมีประสิทธิภาพ</w:t>
      </w:r>
    </w:p>
    <w:p>
      <w:pPr>
        <w:pStyle w:val="Normal"/>
        <w:spacing w:before="0" w:after="120"/>
        <w:ind w:left="71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แผนงานด้านการพัฒนาสิ่งแวดล้อม แหล่งเรียนรู้ให้เอื้อต่อการเรียนรู้ ปลอดภัย มีประสิทธิภาพ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การชุมชน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ตลักษ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Identity</w:t>
      </w:r>
      <w:r>
        <w:rPr>
          <w:rFonts w:cs="TH SarabunPSK" w:ascii="TH SarabunPSK" w:hAnsi="TH SarabunPSK"/>
          <w:b/>
          <w:bCs/>
          <w:sz w:val="32"/>
          <w:szCs w:val="32"/>
        </w:rPr>
        <w:t> 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ฝ่เรียนรู้ คู่จิตสาธารณะ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กลักษ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Uniqueness</w:t>
      </w:r>
      <w:r>
        <w:rPr>
          <w:rFonts w:cs="TH SarabunPSK" w:ascii="TH SarabunPSK" w:hAnsi="TH SarabunPSK"/>
          <w:b/>
          <w:bCs/>
          <w:sz w:val="32"/>
          <w:szCs w:val="32"/>
        </w:rPr>
        <w:t> 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นำกิจกรรมสร้างสรรค์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่านิย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VALUES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และบุคลากรทางการศึกษาปฏิบัติงานภายใต้ค่านิยม </w:t>
      </w:r>
      <w:r>
        <w:rPr>
          <w:rFonts w:cs="TH SarabunPSK" w:ascii="TH SarabunPSK" w:hAnsi="TH SarabunPSK"/>
          <w:b/>
          <w:bCs/>
          <w:sz w:val="32"/>
          <w:szCs w:val="32"/>
        </w:rPr>
        <w:t>DIAMOND MODEL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 </w:t>
        <w:tab/>
        <w:t>Development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แห่งการพัฒนาเพิ่มประสิทธิภาพขององค์ก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 </w:t>
        <w:tab/>
        <w:t xml:space="preserve">insurance  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รที่ได้รับการประกันคุณภาพการศึกษา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A        Achievement 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รที่มุ่งสู่ความสำเร็จ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M       Management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บริหารหรือวิธีการจัดการแบบมีส่วนร่วม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O</w:t>
        <w:tab/>
        <w:t>Originell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ต้นแบบริเริ่มสร้างสรรค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N</w:t>
        <w:tab/>
        <w:t>Network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ความร่วมมือ โรงเรียนกับชุมชน ครูกับผู้ปกครอง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D</w:t>
        <w:tab/>
        <w:t>Democracy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รแห่งประชาธิปไต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M</w:t>
        <w:tab/>
        <w:t>Morality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ธรรม จริยธรรม ประพฤติปฏิบัติ ตลอดจนการคิดในทางที่ถูกต้อง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ีงาม มีความเป็นไทย อยู่ร่วมกันได้อย่างมีความสุขในสังค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O</w:t>
        <w:tab/>
        <w:t>Organizational Leadership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ผู้นำด้านการบริหารจัดการ ได้แก่ การ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างแผนกลยุทธ์ การบริหารแบบมีส่วนร่วม ผู้บริหา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นำการเปลี่ยนแปลง การบริหาร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ขัดแย้ง การบริหารทรัพยากรอย่างมีประสิทธิภาพ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D</w:t>
        <w:tab/>
        <w:t>Demon For Work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แห่งการมุ่งมั่นขยันทำงาน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E</w:t>
        <w:tab/>
        <w:t>Evaluation &amp; Research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แห่งการประเมินผล และวิจั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L</w:t>
        <w:tab/>
        <w:t>Learnning Organization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แห่งการเรียนรู้ตลอดชีว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มรรถนะหลักของโรงเรีย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CORE COMPETENCIES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ริหารจัดการด้วยระบบคุณภาพ</w:t>
      </w:r>
    </w:p>
    <w:p>
      <w:pPr>
        <w:pStyle w:val="22"/>
        <w:jc w:val="distribute"/>
        <w:rPr>
          <w:rFonts w:ascii="TH SarabunPSK" w:hAnsi="TH SarabunPSK" w:cs="TH SarabunPSK"/>
          <w:color w:val="000000"/>
          <w:sz w:val="40"/>
          <w:szCs w:val="40"/>
        </w:rPr>
      </w:pPr>
      <w:r>
        <w:rPr>
          <w:rFonts w:cs="TH SarabunPSK"/>
          <w:color w:val="000000"/>
          <w:sz w:val="40"/>
          <w:szCs w:val="40"/>
        </w:rPr>
      </w:r>
    </w:p>
    <w:p>
      <w:pPr>
        <w:pStyle w:val="22"/>
        <w:ind w:hanging="142"/>
        <w:jc w:val="distribute"/>
        <w:rPr/>
      </w:pPr>
      <w:r>
        <w:rPr>
          <w:b/>
          <w:b/>
          <w:bCs/>
          <w:sz w:val="40"/>
          <w:sz w:val="40"/>
          <w:szCs w:val="40"/>
        </w:rPr>
        <w:t xml:space="preserve">ระบบปฏิบัติงาน </w:t>
      </w:r>
      <w:r>
        <w:rPr>
          <w:b/>
          <w:bCs/>
          <w:sz w:val="40"/>
          <w:szCs w:val="40"/>
        </w:rPr>
        <w:t>DIAMOND Model</w:t>
      </w:r>
    </w:p>
    <w:p>
      <w:pPr>
        <w:pStyle w:val="22"/>
        <w:jc w:val="distribute"/>
        <w:rPr/>
      </w:pPr>
      <w:r>
        <w:rPr/>
        <w:t xml:space="preserve">ระบบปรับปรุงผลการดำเนินการ </w:t>
      </w:r>
      <w:bookmarkStart w:id="0" w:name="_Hlk64988613"/>
      <w:bookmarkEnd w:id="0"/>
      <w:r>
        <w:rPr/>
        <w:t xml:space="preserve">โรงเรียนรัตนราษฎร์บำรุงดำเนินงานโดยใช้ระบบปฏิบัติงาน </w:t>
      </w:r>
      <w:r>
        <w:rPr/>
        <w:t xml:space="preserve">DIAMOND Model </w:t>
      </w:r>
      <w:r>
        <w:rPr/>
        <w:t xml:space="preserve">ซึ่งเกิดจากการผสานแนวคิดวงจรคุณภาพ </w:t>
      </w:r>
      <w:r>
        <w:rPr/>
        <w:t xml:space="preserve">(Deming Cycle) </w:t>
      </w:r>
      <w:r>
        <w:rPr/>
        <w:t xml:space="preserve">และกระบวนการบริหารจัดการความรู้ </w:t>
      </w:r>
      <w:r>
        <w:rPr/>
        <w:t xml:space="preserve">(Knowledge Management)  </w:t>
      </w:r>
      <w:r>
        <w:rPr/>
        <w:t xml:space="preserve">บนพื้นฐานของหลักธรรมาภิบาลและหลักปรัชญาของเศรษฐกิจพอเพียง เพื่อพัฒนาและปรับปรุงผลการปฏิบัติงานอย่างต่อเนื่อง </w:t>
      </w:r>
      <w:r>
        <w:rPr>
          <w:spacing w:val="0"/>
        </w:rPr>
        <w:t xml:space="preserve">เพื่อให้โรงเรียนมีคุณภาพตามมาตรฐานของโรงเรียนมาตรฐานสากล </w:t>
      </w:r>
      <w:r>
        <w:rPr>
          <w:spacing w:val="0"/>
        </w:rPr>
        <w:t>(World-class standard school)</w:t>
      </w:r>
      <w:r>
        <w:rPr/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209040" cy="1209040"/>
            <wp:effectExtent l="0" t="0" r="0" b="0"/>
            <wp:docPr id="12" name="รูปภาพ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ภาพ  ระบบปฏิบัติงาน </w:t>
      </w:r>
      <w:r>
        <w:rPr>
          <w:rFonts w:cs="TH SarabunPSK" w:ascii="TH SarabunPSK" w:hAnsi="TH SarabunPSK"/>
          <w:sz w:val="32"/>
          <w:szCs w:val="32"/>
        </w:rPr>
        <w:t>DIAMOND Model</w:t>
      </w:r>
    </w:p>
    <w:p>
      <w:pPr>
        <w:pStyle w:val="22"/>
        <w:jc w:val="distribute"/>
        <w:rPr>
          <w:spacing w:val="-20"/>
        </w:rPr>
      </w:pPr>
      <w:r>
        <w:rPr>
          <w:spacing w:val="-14"/>
        </w:rPr>
        <w:tab/>
      </w:r>
      <w:r>
        <w:rPr>
          <w:spacing w:val="-20"/>
        </w:rPr>
        <w:t xml:space="preserve">โรงเรียนรัตนราษฎร์บำรุงมีโครงสร้างการบริหารงาน </w:t>
      </w:r>
      <w:r>
        <w:rPr>
          <w:spacing w:val="-20"/>
        </w:rPr>
        <w:t xml:space="preserve">4 </w:t>
      </w:r>
      <w:r>
        <w:rPr>
          <w:spacing w:val="-20"/>
        </w:rPr>
        <w:t xml:space="preserve">กลุ่มงาน ได้แก่ กลุ่มบริหารวิชาการ กลุ่มบริหารงบประมาณ กลุ่มบริหารงานบุคคล และกลุ่มบริหารทั่วไป มีนโยบายในการบริหาร </w:t>
      </w:r>
      <w:r>
        <w:rPr>
          <w:spacing w:val="-20"/>
        </w:rPr>
        <w:t xml:space="preserve">3 </w:t>
      </w:r>
      <w:r>
        <w:rPr>
          <w:spacing w:val="-20"/>
        </w:rPr>
        <w:t xml:space="preserve">หลักการ คือ การพัฒนาผู้เรียนเต็มศักยภาพ การบริหารงานตามหลักธรรมาภิบาล และการบริหารงานแบบมีส่วนร่วม โดยนำข้อมูลสารสนเทศ การวิเคราะห์ วิจัย เข้ามาใช้ในการบริหารสถานศึกษาและดำเนินการต่าง ๆ ด้วยระบบปฏิบัติงาน </w:t>
      </w:r>
      <w:r>
        <w:rPr>
          <w:spacing w:val="-20"/>
        </w:rPr>
        <w:t xml:space="preserve">DIAMOND Model 7 </w:t>
      </w:r>
      <w:r>
        <w:rPr>
          <w:spacing w:val="-20"/>
        </w:rPr>
        <w:t xml:space="preserve">ขั้นตอน ซึ่งสอดคล้องกับแนวคิดวงจรคุณภาพ </w:t>
      </w:r>
      <w:r>
        <w:rPr>
          <w:spacing w:val="-20"/>
        </w:rPr>
        <w:t xml:space="preserve">(Deming Cycle)  </w:t>
      </w:r>
      <w:r>
        <w:rPr>
          <w:spacing w:val="-20"/>
        </w:rPr>
        <w:t>ดังตาราง</w:t>
      </w:r>
    </w:p>
    <w:p>
      <w:pPr>
        <w:pStyle w:val="Normal"/>
        <w:spacing w:lineRule="auto" w:line="240"/>
        <w:rPr>
          <w:rFonts w:ascii="TH SarabunPSK" w:hAnsi="TH SarabunPSK" w:cs="TH SarabunPSK"/>
          <w:spacing w:val="-14"/>
          <w:sz w:val="32"/>
          <w:szCs w:val="32"/>
        </w:rPr>
      </w:pP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ตาราง  ความสอดคล้องของแนวคิดวงจรคุณภาพ </w:t>
      </w:r>
      <w:r>
        <w:rPr>
          <w:rFonts w:cs="TH SarabunPSK" w:ascii="TH SarabunPSK" w:hAnsi="TH SarabunPSK"/>
          <w:spacing w:val="-14"/>
          <w:sz w:val="32"/>
          <w:szCs w:val="32"/>
        </w:rPr>
        <w:t xml:space="preserve">(Deming Cycle)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กับระบบปฏิบัติงาน </w:t>
      </w:r>
      <w:r>
        <w:rPr>
          <w:rFonts w:cs="TH SarabunPSK" w:ascii="TH SarabunPSK" w:hAnsi="TH SarabunPSK"/>
          <w:spacing w:val="-14"/>
          <w:sz w:val="32"/>
          <w:szCs w:val="32"/>
        </w:rPr>
        <w:t>DIAMOND Model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06"/>
      </w:tblGrid>
      <w:tr>
        <w:trPr>
          <w:trHeight w:val="47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</w:tabs>
              <w:spacing w:before="0" w:after="1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วงจรคุณภาพ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Deming Cycle)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</w:tabs>
              <w:spacing w:before="0" w:after="1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ะบบปฏิบัติง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DIAMOND Model</w:t>
            </w:r>
          </w:p>
        </w:tc>
      </w:tr>
      <w:tr>
        <w:trPr>
          <w:trHeight w:val="32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</w:tabs>
              <w:spacing w:before="0" w:after="160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P - Plan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</w:tabs>
              <w:spacing w:before="0" w:after="160"/>
              <w:ind w:left="288" w:hanging="28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D – Deliberate -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บ่งชี้ความรู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ะบุข้อมูลความรู้ที่จำเป็นต้องใช้ในการวางแผนและการดำเนินงานให้บรรลุเป้าหมาย</w:t>
            </w:r>
          </w:p>
        </w:tc>
      </w:tr>
      <w:tr>
        <w:trPr>
          <w:trHeight w:val="47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</w:tabs>
              <w:spacing w:before="0" w:after="160"/>
              <w:ind w:left="288" w:hanging="28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I – Immerse –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ู่สารสนเทศ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สร้างหรือแสวงหาความรู้ เพื่อนำมาประมวล กลั่นกรอง ปรับปรุง และเรียบเรียงให้เป็นระบบ เพื่อสร้างสารสนเทศที่มีมาตรฐานและง่ายต่อการใช้งาน</w:t>
            </w:r>
          </w:p>
        </w:tc>
      </w:tr>
      <w:tr>
        <w:trPr>
          <w:trHeight w:val="47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</w:tabs>
              <w:spacing w:before="0" w:after="160"/>
              <w:ind w:left="288" w:hanging="28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A - Announce -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ยายขอบเขตการสื่อสา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เผยแพร่สารสนเทศอย่างทั่วถึง ให้เข้าถึงได้ง่ายและนำไปใช้วางแผนปฏิบัติการเพื่อการเปลี่ยนแปลงหรือปรับปรุงให้ดีขึ้น</w:t>
            </w:r>
          </w:p>
        </w:tc>
      </w:tr>
      <w:tr>
        <w:trPr>
          <w:trHeight w:val="47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</w:tabs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D - Do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</w:tabs>
              <w:spacing w:before="0" w:after="160"/>
              <w:ind w:left="288" w:hanging="28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M – Manipulate -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ำสู่การปฏิบัติ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ดำเนินงานตามแผนปฏิบัติการโดยใช้เป็นส่วนหนึ่งของการปฏิบัติงานและหรือ</w:t>
            </w:r>
            <w:r>
              <w:rPr>
                <w:rFonts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ตัดสินใจแก้ปัญหา</w:t>
            </w:r>
          </w:p>
        </w:tc>
      </w:tr>
      <w:tr>
        <w:trPr>
          <w:trHeight w:val="38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</w:tabs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C - Check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</w:tabs>
              <w:spacing w:before="0" w:after="160"/>
              <w:ind w:left="288" w:hanging="28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O – Observe -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ดและประเมินผ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ติดตามและตรวจสอบผลการนำแผนปฏิบัติงานและความรู้ไปใช้ในการปฏิบัติงาน</w:t>
            </w:r>
          </w:p>
        </w:tc>
      </w:tr>
      <w:tr>
        <w:trPr>
          <w:trHeight w:val="472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A - Ac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</w:tabs>
              <w:spacing w:before="0" w:after="160"/>
              <w:ind w:left="288" w:hanging="28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N – Negotiate -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้งต้นการเรียนรู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ร่วมกันแลกเปลี่ยนเรียนรู้จากประสบการณ์การปฏิบัติงาน ผลการปฏิบัติงาน ปัญหา อุปสรรค และบันทึกไว้เป็นองค์ความรู้ในรูปแบบรายงานสรุปผลการปฏิบัติงาน</w:t>
            </w:r>
          </w:p>
        </w:tc>
      </w:tr>
      <w:tr>
        <w:trPr>
          <w:trHeight w:val="354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</w:tabs>
              <w:snapToGrid w:val="false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  <w:bookmarkStart w:id="1" w:name="_Hlk108087102"/>
            <w:bookmarkStart w:id="2" w:name="_Hlk108087102"/>
            <w:bookmarkEnd w:id="2"/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</w:tabs>
              <w:spacing w:before="0" w:after="160"/>
              <w:ind w:left="288" w:hanging="284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D – 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4"/>
                <w:szCs w:val="24"/>
              </w:rPr>
              <w:t xml:space="preserve">Develop -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4"/>
                <w:sz w:val="24"/>
                <w:szCs w:val="24"/>
              </w:rPr>
              <w:t>มุ่งสู่การพัฒนา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 xml:space="preserve"> ปรับปรุงองค์ความรู้เดิมให้มีความชัดเจนและเชื่อมโยงให้เหมาะสมกับการปฏิบัติงาน โดยวิเคราะห์ผลลัพธ์ที่เป็นเลิศ จุดแข็ง จุดอ่อน อุปสรรค และโอกาส เพื่อนำมากำหนดแนวทางในการปรับปรุงพัฒนาการดำเนินงานและสร้างสรรค์นวัตกรรม </w:t>
            </w:r>
            <w:r>
              <w:rPr>
                <w:rFonts w:cs="TH SarabunPSK" w:ascii="TH SarabunPSK" w:hAnsi="TH SarabunPSK"/>
                <w:spacing w:val="-10"/>
                <w:sz w:val="24"/>
                <w:szCs w:val="24"/>
              </w:rPr>
              <w:t xml:space="preserve">(Innovation) </w:t>
            </w:r>
            <w:r>
              <w:rPr>
                <w:rFonts w:ascii="TH SarabunPSK" w:hAnsi="TH SarabunPSK" w:cs="TH SarabunPSK"/>
                <w:spacing w:val="-10"/>
                <w:sz w:val="24"/>
                <w:sz w:val="24"/>
                <w:szCs w:val="24"/>
              </w:rPr>
              <w:t>ที่จะช่วยพัฒนางานให้มีประสิทธิภาพและประสิทธิผลมากยิ่งขึ้น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2E74B5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2E74B5"/>
          <w:sz w:val="40"/>
          <w:sz w:val="40"/>
          <w:szCs w:val="40"/>
        </w:rPr>
        <w:t>โครงการตามแผนพัฒนาการจัดการศึกษาขั้นพื้นฐานของโรงเรียนรัตนราษฎร์บำรุง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color w:val="2E74B5"/>
          <w:sz w:val="56"/>
          <w:szCs w:val="56"/>
        </w:rPr>
      </w:pPr>
      <w:r>
        <w:rPr>
          <w:rFonts w:cs="TH SarabunPSK" w:ascii="TH SarabunPSK" w:hAnsi="TH SarabunPSK"/>
          <w:b/>
          <w:bCs/>
          <w:color w:val="2E74B5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2E74B5"/>
          <w:sz w:val="40"/>
          <w:sz w:val="40"/>
          <w:szCs w:val="40"/>
        </w:rPr>
        <w:t xml:space="preserve">ระยะ </w:t>
      </w:r>
      <w:r>
        <w:rPr>
          <w:rFonts w:cs="TH SarabunPSK" w:ascii="TH SarabunPSK" w:hAnsi="TH SarabunPSK"/>
          <w:b/>
          <w:bCs/>
          <w:color w:val="2E74B5"/>
          <w:sz w:val="40"/>
          <w:szCs w:val="40"/>
        </w:rPr>
        <w:t xml:space="preserve">5 </w:t>
      </w:r>
      <w:r>
        <w:rPr>
          <w:rFonts w:ascii="TH SarabunPSK" w:hAnsi="TH SarabunPSK" w:cs="TH SarabunPSK"/>
          <w:b/>
          <w:b/>
          <w:bCs/>
          <w:color w:val="2E74B5"/>
          <w:sz w:val="40"/>
          <w:sz w:val="40"/>
          <w:szCs w:val="40"/>
        </w:rPr>
        <w:t xml:space="preserve">ปี ประจำปีงบประมาณ </w:t>
      </w:r>
      <w:r>
        <w:rPr>
          <w:rFonts w:cs="TH SarabunPSK" w:ascii="TH SarabunPSK" w:hAnsi="TH SarabunPSK"/>
          <w:b/>
          <w:bCs/>
          <w:color w:val="2E74B5"/>
          <w:sz w:val="40"/>
          <w:szCs w:val="40"/>
        </w:rPr>
        <w:t xml:space="preserve">2566 – 2570)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  ดังนี้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สนองนโยบายกระทรวงศึกษาธิการ สพฐ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หน่วยงานท้องถิ่น</w:t>
      </w:r>
    </w:p>
    <w:p>
      <w:pPr>
        <w:pStyle w:val="Normal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การบริหารจัดการศึกษาด้วยระบบคุณภา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ส่งเสริมและพัฒนาการจัดการเรียนรู้ ตามมาตรฐานการศึกษา ระดับการศึกษาขั้นพื้นฐานและ   </w:t>
      </w:r>
    </w:p>
    <w:p>
      <w:pPr>
        <w:pStyle w:val="Normal"/>
        <w:spacing w:before="0" w:after="0"/>
        <w:ind w:right="-28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สากล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นิเทศภายในสถานศึกษา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การวิจัยและพัฒนาคุณภาพ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หลักสูตรสถานศึกษา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การวัดและประเมินผล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ศักยภาพผู้เรียนด้านทักษะวิชา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กิจกรรมพัฒนาผู้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ศึกษาแหล่งเรียนรู้สู่โลกกว้า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สื่อเทคโนโลยีสารสนเทศเพื่อการจัดการศึกษา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ห้องเรียนพิเศษและการเรียนการสอนรูปแบบ </w:t>
      </w:r>
      <w:r>
        <w:rPr>
          <w:rFonts w:cs="TH SarabunPSK" w:ascii="TH SarabunPSK" w:hAnsi="TH SarabunPSK"/>
          <w:sz w:val="32"/>
          <w:szCs w:val="32"/>
        </w:rPr>
        <w:t>EIS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กิจกรรมตามหลักปรัชญาของเศรษฐกิจพอเพีย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จุดเน้นพิเศษตามนโยบาย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15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งานกลุ่มโรงเรียนสหวิทยาเขตและศูนย์วิชา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ค่าใช้จ่ายในการจัด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ทำแผนปฏิบัติการประจำปี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พัฒนาระบบประกัน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ระบบควบคุมภายใ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พัฒนาระบบข้อมูลสารสนเทศ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จัดหาพัสดุกลางเพื่อสนับสนุนการจัด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ระดมทรัพยากรเพื่อ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ส่งเสริมและพัฒนาบุคลาก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4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สร้างเสริมขวัญกำลังใจและสวัสดิการครูและบุคลาก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สัมพันธ์ชุมช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6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ให้บริการงานยานพาหนะ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7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พัฒนางานประชาสัมพันธ์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28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ริหารจัดการค่าสาธารณูปโภคของโรงเรียน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9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พัฒนาอาคารและสิ่งแวดล้อมแหล่งเรียนรู้และบริการชุมชน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0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คุณธรรมจริยธรรม คุณลักษณะอันพึงประสงค์ตรงตามอัตลักษณ์และเอกลักษณ์ของโรงเรียน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ส่งเสริมกิจกรรมวันสำคัญและขนบธรรมเนียมประเพณี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พัฒนาระบบดูแลช่วยเหลือนักเรียน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สร้างเสริมสุขอนามั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2E74B5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2E74B5"/>
          <w:sz w:val="56"/>
          <w:sz w:val="56"/>
          <w:szCs w:val="56"/>
        </w:rPr>
        <w:t>หลักการและเหตุผลของโครงการ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2E74B5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2E74B5"/>
          <w:sz w:val="40"/>
          <w:sz w:val="40"/>
          <w:szCs w:val="40"/>
        </w:rPr>
        <w:t>แผนพัฒนาการจัดการศึกษาขั้นพื้นฐานของโรงเรียนรัตนราษฎร์บำรุง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color w:val="2E74B5"/>
          <w:sz w:val="40"/>
          <w:szCs w:val="40"/>
        </w:rPr>
      </w:pPr>
      <w:r>
        <w:rPr>
          <w:rFonts w:cs="TH SarabunPSK" w:ascii="TH SarabunPSK" w:hAnsi="TH SarabunPSK"/>
          <w:b/>
          <w:bCs/>
          <w:color w:val="2E74B5"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color w:val="2E74B5"/>
          <w:sz w:val="40"/>
          <w:sz w:val="40"/>
          <w:szCs w:val="40"/>
        </w:rPr>
        <w:t xml:space="preserve">ระยะ </w:t>
      </w:r>
      <w:r>
        <w:rPr>
          <w:rFonts w:cs="TH SarabunPSK" w:ascii="TH SarabunPSK" w:hAnsi="TH SarabunPSK"/>
          <w:b/>
          <w:bCs/>
          <w:color w:val="2E74B5"/>
          <w:sz w:val="40"/>
          <w:szCs w:val="40"/>
        </w:rPr>
        <w:t xml:space="preserve">3 </w:t>
      </w:r>
      <w:r>
        <w:rPr>
          <w:rFonts w:ascii="TH SarabunPSK" w:hAnsi="TH SarabunPSK" w:cs="TH SarabunPSK"/>
          <w:b/>
          <w:b/>
          <w:bCs/>
          <w:color w:val="2E74B5"/>
          <w:sz w:val="40"/>
          <w:sz w:val="40"/>
          <w:szCs w:val="40"/>
        </w:rPr>
        <w:t xml:space="preserve">ปี ประจำปีงบประมาณ </w:t>
      </w:r>
      <w:r>
        <w:rPr>
          <w:rFonts w:cs="TH SarabunPSK" w:ascii="TH SarabunPSK" w:hAnsi="TH SarabunPSK"/>
          <w:b/>
          <w:bCs/>
          <w:color w:val="2E74B5"/>
          <w:sz w:val="40"/>
          <w:szCs w:val="40"/>
        </w:rPr>
        <w:t>2566 - 257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2E74B5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i/>
          <w:iCs/>
          <w:color w:val="2E74B5"/>
          <w:sz w:val="32"/>
          <w:szCs w:val="32"/>
        </w:rPr>
        <w:t xml:space="preserve">33 </w:t>
      </w:r>
      <w:r>
        <w:rPr>
          <w:rFonts w:ascii="TH SarabunPSK" w:hAnsi="TH SarabunPSK" w:cs="TH SarabunPSK"/>
          <w:b/>
          <w:b/>
          <w:bCs/>
          <w:i/>
          <w:i/>
          <w:iCs/>
          <w:color w:val="2E74B5"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ช้ประกอบการเขียนแบบเสนอโครงการ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387"/>
        <w:gridCol w:w="1984"/>
      </w:tblGrid>
      <w:tr>
        <w:trPr>
          <w:tblHeader w:val="true"/>
          <w:trHeight w:val="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และเหตุผ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rHeight w:val="3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องนโยบายกระทรวง ศึกษาธิการ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น่วงงานท้องถิ่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รัตนราษฎร์บำรุง  เป็นหน่วยงานที่มีหน้าที่ให้บริการทางการศึกษาที่จะสนับสนุนการบริหารจัดการศึกษาและบริการอื่นๆ ให้เป็นไปตามนโยบายของกระทรวง ศึกษาธิการ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บ และหน่วยงานท้องถิ่น และกิจกรรมของหน่วยงานอื่นๆ งานสำนักงานผู้อำนวยการ 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ตนราษฎร์บำรุง จึงจัดทำโครงการสนองนโยบายกระทรวง ศึกษาธิการ ยุทธศาสตร์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พ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บ และหน่วยงานท้องถิ่น กิจกรรม………………………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142" w:hanging="142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ำนักงานผู้อำนวยการ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ริหารจัดการศึกษาด้วยระบบคุณภาพ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หารจัดการศึกษาในยุคปัจจุบัน มีความจำเป็นที่จะต้องใช้นวัตกรรมที่สร้างขึ้นให้ตรงตามบริบทของโรงเรียน เป็นเครื่องมือในการบริการงาน ทั้งต้องใช้เทคโนโลยีสารสนเทศและการสื่อสารเข้ามีมามาสนับสนุน เพื่อการบริหารจัดการศึกษา  ในการบริหารงานของโรงเรียนได้ใช้ ระบบปฏิบัติ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iamond Model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งานตามสายงานการบริหาร 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รัตนราษฎร์บำรุง จึงจัดท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บริหารจัดการศึกษาด้วยระบบคุณภาพ กิจกรรม……………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งานสำนักงานกลุ่มบริหาร </w:t>
            </w:r>
          </w:p>
          <w:p>
            <w:pPr>
              <w:pStyle w:val="Normal"/>
              <w:spacing w:before="0" w:after="0"/>
              <w:textAlignment w:val="top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สาระฯ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textAlignment w:val="top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spacing w:before="0" w:after="160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และพัฒนาการจัดการเรียนรู้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มาตรฐานการศึกษา ระดับการศึกษาขั้นพื้นฐานและมาตรฐานสาก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ศึกษาในปัจจุบัน สถานศึกษาต้องดำเนินการจัดการศึกษาให้กับนักเรียนตามมาตรฐานการศึกษาที่กำหนด เพื่อให้การจัดการศึกษาอยู่ในเกณฑ์มาตรฐานขั้นพื้นฐานและมาตรฐานสากล จึงจำเป็นต้องมีการส่งเสริมและพัฒนาการจัดการศึกษาในสถานศึกษา จากเหตุผลดังกล่าว 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รัตนราษฎร์บำรุง จึงจัดทำ โครงการส่งเสริมและพัฒนาการจัดการเรียนรู้ตามมาตรฐานการศึกษา ระดับการศึกษาขั้นพื้นฐานและมาตรฐานสากล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ลุ่มสาระฯ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ารเรียนการสอน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นิเทศภายในสถานศึกษ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ของครูผู้สอนในแต่ละคน หรือแต่ละระดับชั้น ผู้เรียนต้องได้รับประโยชน์จากการเรียนการสอนอย่างเต็มที่ จึงต้องมีเครื่องมีในการติดตามการจัดการเรียนการสอน เพื่อให้เกิดประสิทธิภาพและประสิทธิผลต่อผู้เรียน จากเหตุผลดังกล่าว 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รัตนราษฎร์บำรุง จึงจัดท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โครงการนิเทศภายในสถานศึกษา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นิเทศภายในสถานศึกษา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ารวิจัยและพัฒนาคุณภาพการศึกษ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 เป็นเครื่องมือที่ช่วยส่งเสริมและพัฒนาคุณภาพการจัดการเรียนการสอนของครูผู้สอนให้มีประสิทธิภาพมากยิ่งขึ้น จากเหตุผลดังกล่าว 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รัตนราษฎร์บำรุง จึงจัดทำ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ารวิจัยและพัฒนาคุณภาพการศึกษา  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การวิจัยและพัฒนาคุณภาพการศึกษา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หลักสูตรสถานศึกษ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สถานศึกษา ถือเป็นแม่บทการจัดการศึกษาของสถานศึกษา เพื่อให้การจัดการเรียนการสอนเป็นไปตามความต้องการของผู้เรียนสอดคล้องกับบริบทท้องถิ่นและโรงเรียน จึงต้องการมีพัฒนาและปรับปรุงหลักสูตร เพื่อให้สอดคล้องกับบริบทของโรงเรียนและของผู้เรียนอย่างแท้จริง จากเหตุผลดังกล่าว 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รัตนราษฎร์บำรุง จึงได้จัดทำโครงการพัฒนาหลักสูตรสถานศึกษา 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หลักสูตรสถานศึกษา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การวัดและประเมินผลการศึกษ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ผลและประเมินผล เป็นงานที่สำคัญอย่างหนึ่งซึ่งเป็นส่วนหนึ่งของการจัดการเรียนการสอนของสถานศึกษา ซึ่งหมายรวมถึงการวัดผลและประเมินทั้งระดับบุคคล ระดับชั้น ระดับโรงเรียน รวมถึงวัดผลและประเมินผลระดับชาติ จากเหตุผลดังกล่าว 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รัตนราษฎร์บำรุง จึงได้จัดทำ โครงการพัฒนาวัดและประเมินผลการศึกษ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ัดและประเมิน ผลการศึกษา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ศักยภาพผู้เรียนด้านทักษะวิชากา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6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รัตนราษฎร์บำรุง เป็นหน่วยงานที่มีหน้าที่ให้บริการทางการศึกษาที่พร้อมสนับสนุนการบริการจัดการศึกษารวมถึงส่งเสริมศักยภาพขอผู้เรียนในทุกด้าน ในรูปแบบกิจกรรมการแข่งขันต่างๆ ทั้งในสถานศึกษาและนอกสถานศึกษา จากเหตุผลดังกล่าว 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รัตนราษฎร์บำรุง  จึงจัดทำ โครงการส่งเสริมศักยภาพผู้เรียนด้านทักษะวิชาการ 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ลุ่มสาระฯ</w:t>
            </w:r>
          </w:p>
          <w:p>
            <w:pPr>
              <w:pStyle w:val="Normal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ิจกรรมพัฒนาผู้เรีย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รัตนราษฎร์บำรุง เป็นหน่วยงานที่มีหน้าที่ให้บริการทางการศึกษาที่พร้อมสนับสนุนการบริการจัดการศึกษารวมถึงส่งเสริมศักยภาพขอผู้เรียนในทุกด้าน ในรูปแบบกิจกรรมพัฒนาผู้เรียน จากเหตุผลดังกล่าว 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รัตนราษฎร์บำรุง จึงได้จัดทำ โครงการส่งเสริมกิจกรรมพัฒนาผู้เรียน 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พัฒนาผู้เรียน</w:t>
            </w:r>
          </w:p>
          <w:p>
            <w:pPr>
              <w:pStyle w:val="Normal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ศึกษาแหล่งเรียนรู้สู่โลกกว้า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ิจกรรมทัศนศึกษาแหล่งเรียนรู้ เป็นกิจกรรมที่สำคัญอย่างหนึ่งสำหรับนักเรียน เพื่อเปิดโลกทัศน์ให้กับนักเรียนและเป็นการเรียนรู้จากสถานที่จริง กระตุ้นให้นักเรียนเกิดการเรียนรู้สิ่งใหม่ๆอย่างไม่รู้จบ ซึ่งควรจัดกิจกรรมดังกล่าว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ต่อปีการศึกษา จากเหตุผลดังกล่าว 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รัตนราษฎร์บำรุง จึงได้จัดทำ โครงการศึกษาแหล่งเรียนรู้สู่โลกกว้าง 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ศึกษา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1-6</w:t>
            </w:r>
          </w:p>
          <w:p>
            <w:pPr>
              <w:pStyle w:val="Normal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สื่อเทคโนโลยีสารสนเทศเพื่อการจัดการศึกษ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ศึกษายุคปัจจุบันสื่อเทคโนโลยีถือเป็นปัจจัยที่สำคัญในการจัดการศึกษาเพื่อให้เกิดประสิทธิภาพทั้งในห้องเรียนและนอกห้องเรียน เพราะฉะนั้นการพัฒนาสื่อเทคโนโลยีให้อยู่ในสภาพพร้อมใช้งานจึงเป็นสิ่งจำเป็นต่อการบริหารจัดการในสถานศึกษา จากเหตุผลดังกล่าว 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รัตนราษฎร์บำรุง จึงได้จัดทำ โครงการพัฒนาสื่อเทคโนโลยีสารสนเทศเพื่อการจัดการศึกษา 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 เรียนการสอ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โปรแกรมการ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และระบบ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อข่ายเทคโนโลยี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สนเทศและการสื่อสาร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ห้องเรียนพิเศษและการเรียนการสอนรูป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EI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รัตนราษฎร์บำรุง ได้เปิดหลักสูตรห้องเรียนพิเศษในทุกระดับชั้น เป็นหลักสูตรเน้นการจัดการเรียนการสอนคณิตศาสตร์ วิทยาศาสตร์และเทคโนโลยีให้กับนักเรียนซึ่งแตกต่างจากหลักสูตรห้องเรียนปกติ โดยหลักสูตรดังกล่าวผู้เรียนจะได้รับประโยชน์จากเหตุผลดังกล่าว 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รัตนราษฎร์บำรุง จึงได้จัดทำ โครงการห้องเรียนพิเศษและการเรียนการสอนรูป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EIS</w:t>
              <w:br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ห้องเรียนพิเศษ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ิจกรรมตามหลักปรัชญาของ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ษฐกิจพอเพีย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ปรัชญาเศรษฐกิจพอเพียง เป็นหลักสำคัญที่ภาครัฐส่งเสริมและสนับสนุนให้ทุกหน่วยงาน ควรบูรณาการเข้ามาในการบริหารจัดการ สถานศึกษาซึ่งเป็นส่วนหนึ่งที่ภาครัฐมุ่นเน้นให้นำหลักปรัชญาเศรษฐกิจพอเพียงเข้ามาใช้ในการบริหารจัดการ จากเหตุผลดังกล่าว 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รัตนราษฎร์บำรุง จึงได้จัดทำ โครงการส่งเสริมกิจกรรมตามหลักปรัชญาของเศษฐกิจพอเพียง 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โครงการพิเศษ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พอเพี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จุดเน้นพิเศษตามนโยบา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รัตนราษฎร์บำรุง เป็นหน่วยงานที่มีหน้าที่ให้บริการการจัดการศึกษาที่จะสนับสนุนการจัดการศึกษาและบริหารอื่นๆ ให้เป็นไปตามนโยบายกระกระทรวงศึกษาธิการ หรือ สำนักงานคณะกรรมการการศึกษาขั้นพื้นฐาน จากเหตุผลดังกล่าว 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รัตนราษฎร์บำรุง จึงได้จัดทำ โครงการส่งเสริมจุดเน้นพิเศษตามนโยบาย  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โครงการพิเศษ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กลุ่มโรงเรียนสหวิทยาเขตและศูนย์วิชากา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ศึกษาในปัจจุบัน  มีความจำเป็นที่จะต้องมีภาคีเครือข่ายทางการศึกษา เพื่อสนับสนุน  ดูแลช่วยเหลือโรงเรียนใกล้เคียงให้สามารถพัฒนาการจัดการศึกษาได้อย่างมีคุณภาพ ประกอบกับสำนักงานเขตพื้นที่การการศึกษามัธยมศึกษาราชบุรี กระจายอำนาจการบริหารจัดการออกเป็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ุ่มเครือข่ายสหวิทยาเข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Cluster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งหวัดราชบุรี สหวิทยาเขต ทั้งยังมีกลุ่มส่งเสริมประสิทธิภาพการจัดการมัธยมจังหวัดราชบุรีศูนย์พัฒนาวิชาการและกลุ่มโรงเรียนมัธยมศึกษาจังหวัดราชบุ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สร้างเสริมความเข้มแข็งทางการศึกษา 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รัตนราษฎร์บำรุง จึงจัดทำ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กลุ่มโรงเรียนสหวิทยาเขตและศูนย์วิชาการ กิจกรรม………………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ลุ่มโรงเรียนสหวิทยาเขตและศูนย์วิชาการ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ค่าใช้จ่ายในการจัดการศึกษ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รัฐบาลจัดสรรงบประมาณ เพื่อสนับสนุนการจัดการศึกษา โดยนักเรียนไม่เสียค่าใช้จ่าย เพื่อเป็นค่าอุปกรณ์การเรียน ค่าเสื้อผ้า หรือ ค่าหนังสือเรียน โดนรวมถึงงบประมาณสนับสนุนในกิจกรรมต่างๆให้กับโรงเรียนเพื่อจัดให้กับนักเรียนทั่งประเทศอย่างเสมอภาคนั้น จากเหตุผลดังกล่าว 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ลุ่ม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รัตนราษฎร์บำรุง จึงได้จัดทำ โครงการสนับสนุนค่าใช้จ่ายในการจัดการศึกษา 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วิชาการ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ุปกรณ์การเรียน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หนังสือเรียน</w:t>
            </w:r>
          </w:p>
          <w:p>
            <w:pPr>
              <w:pStyle w:val="Normal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ุคคล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ครื่องแบบนักเรียน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ทำแผนปฏิบัติการประจำป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firstLine="318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ศึกษาตามพระราชบัญญัติการศึกษาแห่งชาติ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มุ่งหมายเพื่อเสริมสร้างและพัฒนาให้ผู้เรียนเป็นมนุษย์ที่สมบูรณ์ทั้งร่างกายและจิตใจ มีคุณลักษณะที่พึงประสงค์ อยู่ร่วมกับคนอื่นได้อย่างมีความสุข โรงเรียนจึงต้องจัดโครงสร้างระบบการบริหารงานและพัฒนาการบริหารจัดการศึกษาด้วยระบบคุณภาพ ให้มีมาตรฐานการศึกษา ระดับการศึกษาขั้นพื้นฐาน มาตรฐานสากล และรู้เท่าทันเทคโนโลยี รวมทั้งการส่งเสริมและพัฒนาบุคลากร และสภาพแวดล้อมให้เหมาะสม งานนโยบายและแผนมีหน้าที่ในการจัดทำแผนปฏิบัติการของโรงเรียน  จัดทำรูปเล่มแผนปฏิบัติการเผยแพร่ประชาสัมพันธ์และดำเนินการตามแผน   เพื่อประชาสัมพันธ์ผลการปฏิบัติงานตามแผนปฏิบัติการ ประจำปีงบประมาณ แบ่งเป็น ช่ว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นาคม และ ช่ว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 ให้การปฏิบัติงานมีประสิทธิภาพ งานนโยบายและแผน กลุ่มบริหารงบประมาณโรงเรียนรัตนราษฎร์บำรุง จึงขอเสนอโครงการจัดทำแผนปฏิบัติการประจำปี กิจกรรมจัดทำแผนปฏิบัติการประจำปี ช่ว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: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– 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0" w:leader="none"/>
              </w:tabs>
              <w:spacing w:lineRule="auto" w:line="240" w:before="0" w:after="120"/>
              <w:ind w:left="0" w:firstLine="33"/>
              <w:contextualSpacing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นโยบายและแผน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ระบบประกันคุณภาพสถานศึกษ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พระราชบัญญัติการศึกษาแห่งชาติ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กำหนดความมุ่งหมายและหลักการในด้านคุณภาพ การศึกษาตามหมว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และการประกันคุณภาพการศึกษา กำหนดให้สถานศึกษาจัดให้มีระบบการประกัน คุณภาพภายในและถือว่าการประกันคุณภาพภายในเป็นส่วนหนึ่งของกระบวนการบริหารการศึกษาที่ต้องดำเนินการ อย่างต่อเนื่อง ด้วยการกำหนดมาตรฐานการศึกษาของสถานศึกษาและจัดทำแผนพัฒนาการศึกษาและแผนปฏิบัติ การประจำปี ที่มุ่งคุณภาพตามมาตรฐานการศึกษาและให้จัดทำรายงานการประเมิน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A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ผยแพร่สู่สาธารณชน ดังนั้นเพื่อตอบสนองพระราชบัญญัติการศึกษาและเพื่อดำเนินการประสานงานระบบประกันคุณภาพภายในสถานศึกษา งานประกันคุณภาพการศึกษา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ลุ่มบริหารงบประมาณ โรงเรียนรัตนราษฎร์บำรุ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ขอเสนอโครงการพัฒนาระบบประกันคุณภาพสถานศึกษา กิจกรรมประกันคุณภาพภายในการศึกษา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ระกันคุณภาพการศึกษา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ระบบควบคุมภายใ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ระเบียบคณะกรรมการตรวจเงินแผ่นดิน ว่า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เกณฑ์ที่กระทรวงการคลังกำหนด 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อาศัยอำนาจตาม ข้อ ๕ และ ข้อ ๘ ของ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kern w:val="2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>๒๕๖๑ ประก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บัญญัติระเบียบบริหารราชการกระทรวงศึกษาธิการ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พระราชบัญญัติระเบียบข้าราชการครูและบุคลากรทางการศึกษา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7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ช่น สถานการณ์การแพร่ระบาดของโรคไวรัสโคโรน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019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ั้งแต่ปลายปี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256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่อเนื่องถึงปัจจุบัน ส่งผลให้การดำเนินงานหลายโครงการ กิจกรรมมีความเสี่ยงมากขึ้นจากปกติ จึงต้องมีการการ</w:t>
            </w:r>
            <w:r>
              <w:rPr>
                <w:rFonts w:ascii="TH SarabunPSK" w:hAnsi="TH SarabunPSK" w:cs="TH SarabunPSK"/>
                <w:kern w:val="2"/>
                <w:sz w:val="32"/>
                <w:sz w:val="32"/>
                <w:szCs w:val="32"/>
              </w:rPr>
              <w:t xml:space="preserve">แต่งตั้งคณะกรรมการติดตามประเมินผลการควบคุมภายใน ประจำปีงบ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ให้การดำเนินงานการประเมินผลการควบคุมภายในของโรงเรียนรัตนราษฎร์บำรุง ประจำปีงบประมาณนั้นๆ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ดำเนินการตามระเบียบดังกล่าวอย่างมีประสิทธิภาพและทันตามกำหนดเวลา งานระบบควบคุมภายใน กลุ่มบริหารงบประมาณ  จึงขอเสนอโครงการพัฒนาระบบการควบคุมภายใน กิจกรรมควบคุมภายใน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ระบบควบคุมภายใน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ระบบข้อมูลสารสนเทศ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3" w:firstLine="284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ที่สำนักงานการศึกษาขั้นพื้นฐานมีนโยบายส่งเสริมให้สถานศึกษานำระบบเทคโนโลยีสารสนเทศและการสื่อ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formation and Communication Technology : ICT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ประยุกต์ใช้เพื่อเสริมประสิทธิภาพในการบริหารจัดการและจัดการเรียนการสอน เพื่อพัฒนาผู้เรียนให้เป็นผู้มีความรู้ที่ทันสมัย และพร้อมรับการเปลี่ยนแปลง การพัฒนาเทคโนโลยีสารสนเทศอย่างเหมาะสมจะสามารถส่งเสริมประสิทธิภาพในการบริหารจัดการด้านต่าง ๆ หรือใช้เป็นข้อมูลพื้นฐานในการเลือก ตัดสินใจในเรื่องต่าง ๆ ของสถานศึกษา ซึ่งต้องอาศัยข้อมูลข่าวสารที่ถูกต้อง แม่นยำ งานสารสนเทศโรงเรียนมีหน้าที่ทำการรวบรวม ประมวลผล เก็บรักษา และกระจายสารสนเทศออกไปเพื่อสนับสนุน การควบคุม การวิเคราะห์ การตัดสินใจ และการวางแผนที่เกิดขึ้นภายในสถานศึกษา ข้อมูลสารสนเทศจึงมีความจำเป็นต่อการพัฒนาคุณภาพสถานศึกษา งานสารสนเทศโรงเรียนจึงได้รวบรวมข้อมูลจากกลุ่มงาน กลุ่มสาระการเรียนรู้และหน่วยงานต่าง ๆ ของโรงเรียนทุก ๆ ปีการศึกษา  แล้วนำมาจัดทำเป็นสารสนเทศของโรงเรียน  เพื่อนำไปใช้เป็นข้อมูลในการวางแผนและตัดสินใจ  ในการดำเนินงานต่าง ๆ  เพิ่มประสิทธิภาพการบริหารจัดการการศึกษา 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รัตนราษฎร์บำรุง จึงได้จัดทำโครงการพัฒนาระบบข้อมูลสารสนเทศ กิจกรรมการจัดทำข้อมูลสารสนเทศสถานศึกษา และกิจกรรมการจัดเก็บข้อมูลนักเรียนรายบุคค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MC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การจัดการข้อมูลนัก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MC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ารสนเทศ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spacing w:before="0" w:after="160"/>
              <w:ind w:left="33" w:hanging="141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พัสดุกลางเพื่อสนับสนุนการจัดการศึกษ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ด้วยการจัดการศึกษาในปัจจุบันส่งเสริมให้มีการจัดกิจกรรมการเรียนการสอนที่เน้นผู้เรียนเป็นสำคัญและส่งเสริมสนับสนุนให้ผู้เรียนเรียนรู้และพัฒนาตนเองได้เต็มตามศักยภาพตามพระราชบัญญัติการศึกษา พุทธศักราช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4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จนการพัฒนา การเรียนการสอนทุกด้านเพื่อพัฒนาผลสัมฤทธิ์ของผู้เรียนให้สูงขึ้นจำเป็นต้องมีการเตรียมความพร้อมทั้งทางด้านวัสดุ อุปกรณ์ เอกสารประกอบการเรียนการสอน เพื่อใช้ในการสนับสนุนทางการศึกษาตลอดจนการเผยแพร่ผลการปฏิบัติกิจกรรม หรือผลการจัดกิจกรรมต่าง ๆ ทางการศึกษาให้เป็นไปตามวัตถุประสงค์ของการจัดการศึกษา ดังนั้น 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รัตนราษฎร์บำรุงจึงได้จัดให้มีโครงการสัมพันธ์ชุมชน โครงการจัดหาพัสดุกลางเพื่อสนับสนุนการจัดการศึกษา จึงจัดทำกิจกรรมจัดหาพัสดุกลางเพื่อสนับสนุนการจัดการศึกษา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สดุและ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ทรัพย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ะดมทรัพยากรเพื่อการศึกษ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ศึกษาให้มีคุณภาพในปัจจุบัน ทุกภาคส่วนที่เกี่ยวข้องต้องมีส่วนร่วมในการวางแผนและสนับสนุนการจัดการศึกษา การระดมทรัพยากรจากทุกภาคส่วน มีความจำเป็นอย่างยิ่ง โรงเรียนรัตนราษฎร์บำรุง เป็นโรงเรียนขนาดใหญ่พิเศษและมีอัตราการแข่งขันสูง การจัดการศึกษาจึงต้องคำนึงถึงคุณภาพสูงสุดและสนองความต้องการของผู้เกี่ยวข้องมีส่วนได้ส่วนเสีย 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    รัตนราษฎร์บำรุง  จึงได้จัดให้มีโครงการสัมพันธ์ชุมชน จึงได้จัดทำ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มทรัพยากรเพื่อการศึกษา  กิจกรรมระดมทรัพยากรเพื่อการศึกษา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ะดมทรัพยาก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ศึกษา</w:t>
            </w:r>
          </w:p>
          <w:p>
            <w:pPr>
              <w:pStyle w:val="Normal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และพัฒนาบุคลาก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ผู้เรียนให้มีคุณลักษณะอันพึงประสงค์ได้นั้น จำเป็น ต้องพัฒนาครูซึ่งเป็นพลังในการขับเคลื่อนที่สำคัญ ให้มีความรู้ ความ สามารถในด้านต่าง ๆ อย่างรอบด้าน เช่น การนำเทคโนโลยีเข้ามาใช้ในการส่งเสริมการจัดการเรียนรู้ การสื่อสารกับผู้เรียนได้อย่างกว้างขวางและมีประสิทธิภาพ วิธีจัดการเรียนรู้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ตนให้เป็นแบบอย่างที่ดีกับผู้เรียน ซึ่งการเข้าร่วมการประชุม อบรม สัมมนาและศึกษาดูงาน และพัฒนาวิชาชีพและวิทยฐานะของครู จะเป็นแนวทางที่สำคัญในการพัฒนาและส่งเสริมที่ดีอีกแนวทางหนึ่ง งานพัฒนาบุคลากรและงานพัฒนาวิชาชีพและวิทยฐานะเล็งเห็นความสำคัญในการพัฒนาบุคลากรจึงได้จัดกิจกรรมการส่งบุคลากรเข้าร่วมการประชุม อบรม สัมมนา และศึกษาดูงานร่วมกับหน่วยงานภายนอก 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รัตนราษฎร์บำรุง  จึงได้จัดให้มีโครงการสัมพันธ์ชุมชน กิจกรรมศึกษาดูงาน กิจกรรมพัฒนาวิชาชีพและวิทยฐานะ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บุคลาก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วิชาชีพ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ทยฐานะ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ประวัติ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อัตรากำลั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นัยและการรักษาวินัย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ขวัญ</w:t>
            </w:r>
            <w:r>
              <w:rPr>
                <w:rFonts w:ascii="TH SarabunPSK" w:hAnsi="TH SarabunPSK" w:cs="TH SarabunPSK"/>
                <w:color w:val="000000"/>
                <w:spacing w:val="-12"/>
                <w:sz w:val="32"/>
                <w:sz w:val="32"/>
                <w:szCs w:val="32"/>
              </w:rPr>
              <w:t>กำลังใจและสวัสดิ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รูและบุคลาก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จัดการศึกษาของโรงเรียน บุคลากรเป็นปัจจัยหลักของความสำเร็จในการพัฒนาทุกด้านของการศึกษา เพราะบุคลากรเป็นผู้มีบทบาทสำคัญในการสนับสนุนการเรียนการสอนและการพัฒนาคุณภาพ ผู้เรียน โรงเรียนรัตนราษฎร์บำรุงได้เล็งเห็นถึงความสำคัญการพัฒนาความรู้ความสามารถของบุคลากรในสถานศึกษานั้น จำเป็นจะต้องมีการศึกษาหาความรู้ เพิ่มเติมทั้งภายในและภายนอกสถานศึกษา เพื่อเป็นการ เปิดมุมมองและโลกทัศน์ ในแบบต่าง ๆ จะได้นำมาถ่ายทอดสู่ผู้เรียน ขวัญและกำลังใจเป็นสภาพจิตใจและพฤติกรรมของบุคคล แสดงออกให้เห็นถึงลักษณะและความรู้สึก ที่มีต่อการปฏิบัติงาน บุคลากรที่มีความรู้ความสามารถสูงหากกำลังใจไม่ดี การปฏิบัติงานอาจจะไม่มีประสิทธิภาพดีเท่าที่ควร ในทางตรงกันข้ามคนที่มีความรู้ความสามารถไม่สูงนักแต่ถ้ามีกำลังใจที่ดี การปฏิบัติงานอาจจะได้ผลมากกว่าบุคลากรที่มีความรู้ความสามารถสูง การจัดสวัสดิการต่างๆ ให้แก่บุคลากรเป็น ส่วนหนึ่งในกระบวนการเสริมสร้างขวัญและกำลังใจบุคลากร ด้วยเหตุผลดังกล่าว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รัตนราษฎร์บำรุง จึงได้จัดให้มีโครงการส่งเสริมขวัญ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กำลังใจและสวัสด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และบุคลากร 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วัสดิการ</w:t>
            </w:r>
          </w:p>
          <w:p>
            <w:pPr>
              <w:pStyle w:val="Normal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บุคลากร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ัมพันธ์ชุมช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ศึกษาให้มีคุณภาพในปัจจุบัน โรงเรียนถือเป็นส่วนหนึ่งของชุมชนการส่งเสริมความเข้มแข็งของชุมชน การสนับสนุนให้มีการแลกเปลี่ยนประสบการณ์การพัฒนาระหว่างชุมชนกับโรงเรียน ยังเป็นการสร้างความสัมพันธ์ที่ดีระหว่างโรงเรียนและชุมชน โดยเข้ามามีส่วนร่วมในการจัดการศึกษา มีการประสาน งาน กำหนดแนวทางในการพัฒนาโรงเรียน ใช้สถานที่ในชุมชนจัดเป็นแหล่งเรียนรู้เพื่อให้เกิดประโยชน์สูงสุดต่อผู้เรียน   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    รัตนราษฎร์บำรุงจึงได้จัดให้มีโครงการสัมพันธ์ชุมชน กิจกรรม พัฒนางานสัมพันธ์ชุมชน 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สัมพันธ์ชุมช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ปฏิคม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ให้บริการงานยานพาหน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รัตนราษฎร์บำรุง  เป็นโรงเรียนขนาดใหญ่ ที่มีกิจกรรมต่างที่ต้องใช้รถยนต์ในราชการ  โรงเรียนมีรถยนต์ที่ใช้ในราชการ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น สำหรับใช้สนับสนุนการปฏิบัติงานราชการและบริการชุมชน  โรงเรียนมีความจำเป็นที่จะต้องใช้น้ำมันเชื้อเพลิงและต้องซ่อมบำรุงรักษารถยนต์   ในราชการให้มีประสิทธิภาพที่ดีและมีความปลอดภัย 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รัตนราษฎร์บำรุง จึงได้จัดทำโครงการให้บริการงานยานพาหนะ กิจก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การการใช้รถยน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บำรุงรถยนต์ 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ยานพาหนะ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พัฒนางานประชาสัมพันธ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งานประชาสัมพันธ์ เป็นงานที่มีการติดต่อสื่อสารที่จำเป็นรูปแบบหนึ่ง เพื่อเผยแพร่ความรู้ ข่าวสาร ข้อมูล และเรื่องราวต่างๆ จากสถาบัน องค์กร หน่วยงาน ชุมชน แหล่งข้อมูล ความเคลื่อนไหวต่างๆ ให้บุคลากรภายในโรงเรียนได้รับรู้โดยใช้วิธีการที่แตกต่างกันในหลายรูปแบบมีการพัฒนาการบริหารจัดการด้วยระบบคุณภาพ นอกจากนี้ยังต้องจัดทำ ข้อมูล ข่าวสาร กิจกรรม ผลงานของนักเรียน ครู และโรงเรียน ประชาสัมพันธ์ เผยแพร่โดยผ่านสื่อที่หลากหลายไปยังภายนอก สามารถสร้างความรู้ ความเข้าใจ เกิดความนิยมเลื่อมใส ศรัทธา และมีทรรศนะคติที่ดีในการบริหารงานของโรงเรียนที่ประสบผลสำเร็จ โดยเปิดโอกาสให้บุคคลอื่นเข้ามามีส่วนร่วมทั้งฐานะผู้ส่งสารและรับสา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รัตนราษฎร์บำรุง จึงได้จัดทำโครงการพัฒนางานประชาสัมพันธ์ 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ประชาสัมพันธ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ริหารจัดการค่าสาธารณูปโภคของโรงเรีย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จจุบันสถานศึกษามีการจัดสภาพแวดล้อมและการบริการที่ส่งเสริมให้ผู้เรียนพัฒนาตามธรรมชาติ เต็มศักยภาพและมีการร่วมมือกันระหว่างบ้าน องค์กรทางศาสนา สถาบันวิชาการ องค์กรภาครัฐ และเอกชน เพื่อพัฒนาวิถีการเรียนรู้ในชุมชนใน     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คุณภาพการเรียนการสอนซึ่งมีปัจจัยที่สำคัญหลายด้าน ที่มีส่วนสำคัญในการสนับสนุนการเรียนการสอน ซึ่งปัจจัยในเรื่องของสาธารณูปโภคก็เป็นอีกหนึ่งปัจจัยที่มีความสำคัญต่อการพัฒนาคุณภาพการเรียนการสอน 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รัตนราษฎร์บำรุง จึงได้จัดทำโครงการบริหารจัดการค่าสาธารณูปโภคของโรงเรียน 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กลุ่มบริหารทั่วไป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อาคารและสิ่งแวดล้อมแหล่งเรียนรู้และบริการชุมช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ุบันสถานศึกษามีการจัดสภาพแวดล้อมและการบริการ ที่ส่งเสริมให้ผู้เรียนพัฒนาตามธรรมชาติ เต็มศักยภาพและมีการร่วมมือกันระหว่างบ้าน องค์กรทางศาสนา สถาบันวิชาการ องค์กรภาครัฐ และเอก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พัฒนาคุณภาพการเรียนการสอนซึ่งมีปัจจัยที่สำคัญหลายด้านที่มีส่วนสำคัญในการสนับสนุน การเรียนการสอน ซึ่งปัจจัยด้านอาคารสถานที่และสิ่งแวดล้อมก็เป็นอีกหนึ่งปัจจัยที่สำคัญในการในการสนับสนุนการจัดการเรียนการสอน เพื่อพัฒนาสิ่งแวดล้อมให้มีคุณ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ึงได้จัดทำโครงการพัฒนาอาคารและสิ่งแวดล้อมแหล่งเรียนรู้และบริการชุมชน 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อาคารสถานที่และสิ่งแวดล้อม</w:t>
            </w:r>
          </w:p>
          <w:p>
            <w:pPr>
              <w:pStyle w:val="Normal"/>
              <w:spacing w:before="0" w:after="16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คุณธรรมจริยธรรม คุณลักษณะอันพึงประสงค์ตรงตามอัตลักษณ์และเอกลักษณ์ของโรงเรีย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ปัจจุบันสังคมมีการเปลี่ยนแปลงอย่างรวดเร็ว ทั้งด้านเทคโนโลยีที่มีความก้าวหน้าและอยู่ในชีวิตประจำวันทำให้คนในยุคปัจจุบันมีความสะดวกสบายมากขึ้น ด้านการเมือง เศรษฐกิจและสังคมที่มีการเปลี่ยนแปลงไปตามสภาพแวดล้อม และเป็นส่วนหนึ่งที่ส่งผลกระทบต่อการดำเนินชีวีตประจำวัน โดยเฉพาะเยาวชนที่กำลังศึกษาอยู่ในชั้นมัธยมศึกษา ที่โรงเรียนจะต้องสร้างภูมิคุ้มกันให้นักเรียนสามารถดำเนินชีวิตได้อย่างมีสติและปลอดภัย โดยการเสริมสร้างพฤติกรรมเชิงบวกที่อยู่ในกรอบของความมีคุณธรรมจริยธรรม ความซื่อสัตย์สุจริต อยู่ในกฎระเบียบ มีความเป็นประชาธิปไตย ห่างไกลจากยาเสพติดและอบายมุขต่างๆ รวมทั้งปลูกฝังคุณธรรมค่านิยมที่ดีง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รัตนราษฎร์บำรุง  จึงได้จัดทำโครงการส่งเสริมคุณธรรมจริยธรรม คุณลักษณะอันพึงประสงค์ตรงตามอัตลักษณ์และเอกลักษณ์ของโรง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่งเสริมคุณธรรมจริยธรรมนัก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ป้องกันแก้ไขปัญหายาเสพติ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งานคุณธรรมยามเช้า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ภานักเรียนและกิจกรรมนัก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ารวัตรนักเรียน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่งเสริมกิจกรรมวันสำคัญและขนบธรรมเนียมประเพณ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ื่องจากการจัดการศึกษาเป็นกระบวนการอย่างเป็นระบบ โดยมีเป้าหมายชัดเจนคือการพัฒนาคุณภาพของผู้เรียนทุกด้าน ไม่ว่าจะเป็นด้านร่างกาย จิตใจ สติปัญญา คุณธรรม ค่านิยม ความคิด การประพฤติปฏิบัติ ฯลฯ โดยคาดหวังว่าคนที่มีคุณภาพนี้จะทำให้สังคมมีความมั่นคง สงบสุข และเจริญก้าวหน้าทันโลก ด้วยเหตุนี้การจัดการศึกษาจึงเป็นการจัดการบริการทางการศึกษา และบริการชุมชนถือเป็นส่วนเสริม เพื่อให้สมาชิกของสังคมได้มีโอกาสเรียนรู้สิ่งแปลกใหม่ที่เป็นประโยชน์สำหรับการเป็นพลเมืองที่ดีและการเพิ่มพูนความคิดความอ่านของตน  ในการพัฒนาคุณภาพของผู้เรียนและประชากรให้รู้เท่าทันสถานการณ์ที่เปลี่ยนไป และปรับตนเองกับความเปลี่ยนแปลงได้อย่างเหมาะสม 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รัตนราษฎร์บำรุง  จึงได้จัดทำโครงการส่งเสริมกิจกรรมวันสำคัญและขนบธรรมเนียมประเพณี 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ิจกรรมพิเศษ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ระบบดูแลช่วยเหลือนักเรีย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ช่วยเหลือนักเรียน เป็นการส่งเสริม พัฒนา ป้องกันและแก้ไขปัญหาให้แก่นักเรียน เพื่อให้นักเรียนมีคุณลักษณะอันพึงประสงค์ มีภูมิคุ้มกันทางจิตใจที่เข้มแข็ง มีคุณภาพชีวิตที่ดี มีทักษะการดำรงชีวิตและรอดพ้นจากวิกฤติทั้งปวง ซึ่งเป็นกระบวนการดำเนินงานอย่างเป็นระบบ มีขั้นตอน มีครูที่ปรึกษาเป็นบุคลากรหลักในการดำเนินงาน ดังนั้นระบบดูแลช่วยเหลือนักเรียนจึงเป็นกระบวนการอย่างหนึ่งที่จะทำให้นักเรียนรู้จักประยุกต์ความรู้มาใช้ เพื่อป้องกันและแก้ไขปัญหา รวมทั้งปลูกฝังคุณธรรมค่านิยมที่ดีงาม และคุณลักษณะที่พึงประสงค์เพื่อให้สอดคล้องกับหลักปรัชญาเศรษฐกิจพอเพียง อีกทั้งเป็นการประสานความร่วมมือกับผู้ปกครองและบุคคลในชุมชนทุกฝ่าย เพื่อร่วมกันพัฒนานักเรียนตามศักย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รัตนราษฎร์บำรุง จึงได้จัดทำโครงการพัฒนาระบบดูแลช่วยเหลือนักเรียน 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ึ้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ะบบดูแลช่วยเหลือนัก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ระบบดูแลช่วยเหลือนักเรียน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สร้างเสริมสุขอนามัย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จัดการศึกษาตามพระราชบัญญัติกรศึกษาแห่งชาติ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254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ล่าวถึง การจัดการศึกษาต้องยึดหลักว่า ผู้เรียนทุกคนมีความสามารถเรียนรู้และพัฒนาตนเองได้ กระบวนการจัดการศึกษาต้องส่งเสริมให้ผู้เรียนสามารถพัฒนาตามธรรมชาติ และเต็มศักยภาพ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 จึงจำเป็นจะต้องเน้นสร้างค่านิยมที่ถูกต้อง สร้างเสริมสุขอนามัยสร้างสิ่งแวดล้อมที่ปลอดภัย และเอื้อต่อการมีสุขภาพที่ด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ของนัก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สุขภาพอนามัยในโรงเรียน จึงให้ความสำคัญในการส่งเสริมสุขภาพและอนามัยแก่นักเรียน การให้บริการด้านสุขภาพอนามัย  การให้ความรู้ด้านสุขภาพ เพื่อให้นักเรียนได้เรียนรู้การดูแลรักษาสุขภาพร่างกายได้ถูกต้องและได้เรียนรู้การป้องกันโรคและภัยอันตรายใกล้ตัวต่างๆที่อาจเกิดขึ้นกับนักเรียนได้  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ริห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รัตนราษฎร์บำรุง จึงได้จัดทำโครงการสร้างเสริมสุขอนามัย 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top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โภชนาการ</w:t>
            </w:r>
          </w:p>
          <w:p>
            <w:pPr>
              <w:pStyle w:val="Normal"/>
              <w:spacing w:before="0" w:after="0"/>
              <w:textAlignment w:val="top"/>
              <w:rPr>
                <w:rFonts w:ascii="TH SarabunPSK" w:hAnsi="TH SarabunPSK" w:eastAsia="Times New Roman" w:cs="TH SarabunPSK"/>
                <w:color w:val="000000"/>
                <w:spacing w:val="-14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pacing w:val="-14"/>
                <w:sz w:val="32"/>
                <w:sz w:val="32"/>
                <w:szCs w:val="32"/>
              </w:rPr>
              <w:t>งานกิจการผลิตน้ำดื่ม</w:t>
            </w:r>
          </w:p>
          <w:p>
            <w:pPr>
              <w:pStyle w:val="Normal"/>
              <w:spacing w:before="0" w:after="0"/>
              <w:textAlignment w:val="top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ร้านค้าสวัสดิการ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านอนามัยโรงเรียน</w:t>
            </w:r>
          </w:p>
          <w:p>
            <w:pPr>
              <w:pStyle w:val="Normal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งานกิจการผลิ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br/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้ำดื่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E74B5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2E74B5"/>
          <w:sz w:val="44"/>
          <w:sz w:val="44"/>
          <w:szCs w:val="44"/>
        </w:rPr>
        <w:t>มาตรฐานการศึกษาระดับขั้นพื้นฐาน  โรงเรียนรัตนราษฎร์บำรุ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ุณภาพของผู้เรีย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ทางวิชาการของผู้เรีย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อ่าน การเขียน การสื่อสาร และการคิดคำนวณ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คิดวิเคราะห์ คิดอย่างมีวิจารณญาณ อภิปรายแลกเปลี่ย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สร้างนวัตกรรม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ในการใช้เทคโนโลยีสารสนเทศและการสื่อสาร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มีผลสัมฤทธิ์ทางการเรียนตามหลักสูตรสถานศึกษา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ทักษะพื้นฐาน และเจตคติที่ดีต่องานอาชี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ที่พึงประสงค์ของผู้เรีย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มีคุณลักษณะและค่านิยมที่ดีตามที่สถานศึกษากำหนด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ความภูมิใจในท้องถิ่นและความเป็นไท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ยอมรับที่จะอยู่ร่วมกันบนความแตกต่างและหลากหลาย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สุขภาวะทางร่างกายและจิตสังค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บริหารและการจัด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ีเป้าหมายวิสัยทัศน์และพันธกิจที่สถานศึกษากำหนดชัดเจ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มีระบบบริหารจัดการคุณภาพของสถาน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พัฒนาวิชาการที่เน้นคุณภาพผู้เรียนรอบด้านตามหลักสูตรสถานศึกษาและทุก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พัฒนาครูและบุคลากรให้มีความเชี่ยวชาญทางวิชาชี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จัดสภาพแวดล้อมทางกายภาพและสังคมที่เอื้อต่อการจัดการเรียนรู้อย่างมีคุณภา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เทคโนโลยีสารสนเทศเพื่อสนับสนุนการบริหารจัดการและจัด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จัดการเรียนการสอนที่เน้นผู้เรียนเป็นสำคัญ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จัดการเรียนรู้ผ่านกระบวนการคิดและปฏิบัติจริง และสามารถนำไปประยุกต์ใช้ในชีวิตได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ใช้สื่อ เทคโนโลยีสารสนเทศ และแหล่งเรียนรู้ที่เอื้อต่อ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มีการบริหารจัดการชั้นเรียนเชิงบวก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และประเมินผู้เรียนอย่างเป็นระบบ และนำผลมาพัฒนาผู้เรีย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มีการแลกเปลี่ยนเรียนรู้และให้ข้อมูลสะท้อนกลับเพื่อพัฒนาและปรับปรุงการจัดการเรียนรู้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2E74B5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color w:val="2E74B5"/>
          <w:sz w:val="48"/>
          <w:sz w:val="48"/>
          <w:szCs w:val="48"/>
        </w:rPr>
        <w:t>มาตรฐานการศึกษาขั้นพื้นฐานและค่าเป้าหมายระดับคุณภาพ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eastAsia="Times New Roman" w:cs="TH SarabunPSK"/>
          <w:b/>
          <w:b/>
          <w:bCs/>
          <w:color w:val="2E74B5"/>
          <w:sz w:val="48"/>
          <w:sz w:val="48"/>
          <w:szCs w:val="48"/>
        </w:rPr>
        <w:t xml:space="preserve">เพื่อการประกันคุณภาพภายในของสถานศึกษา ประจำปีการศึกษา </w:t>
      </w:r>
      <w:r>
        <w:rPr/>
        <w:t>2565</w:t>
      </w:r>
    </w:p>
    <w:tbl>
      <w:tblPr>
        <w:tblW w:w="922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9"/>
        <w:gridCol w:w="2693"/>
      </w:tblGrid>
      <w:tr>
        <w:trPr>
          <w:tblHeader w:val="true"/>
        </w:trPr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333333"/>
                <w:sz w:val="32"/>
                <w:sz w:val="32"/>
                <w:szCs w:val="32"/>
              </w:rPr>
              <w:t>มาตรฐาน </w:t>
            </w:r>
            <w:r>
              <w:rPr>
                <w:rFonts w:eastAsia="Times New Roman" w:cs="TH SarabunPSK" w:ascii="TH SarabunPSK" w:hAnsi="TH SarabunPSK"/>
                <w:b/>
                <w:bCs/>
                <w:color w:val="333333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333333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333333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333333"/>
                <w:sz w:val="32"/>
                <w:sz w:val="32"/>
                <w:szCs w:val="32"/>
              </w:rPr>
              <w:t>มาตรฐานที่ </w:t>
            </w:r>
            <w:r>
              <w:rPr>
                <w:rFonts w:eastAsia="Times New Roman" w:cs="TH SarabunPSK" w:ascii="TH SarabunPSK" w:hAnsi="TH SarabunPSK"/>
                <w:b/>
                <w:bCs/>
                <w:color w:val="333333"/>
                <w:sz w:val="32"/>
                <w:szCs w:val="32"/>
              </w:rPr>
              <w:t xml:space="preserve">1 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333333"/>
                <w:sz w:val="32"/>
                <w:sz w:val="32"/>
                <w:szCs w:val="32"/>
              </w:rPr>
              <w:t>คุณภาพของผู้เรียน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333333"/>
                <w:sz w:val="32"/>
                <w:sz w:val="32"/>
                <w:szCs w:val="32"/>
              </w:rPr>
              <w:t>ดีเลิศ</w:t>
            </w:r>
          </w:p>
        </w:tc>
      </w:tr>
      <w:tr>
        <w:trPr/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333333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b/>
                <w:bCs/>
                <w:color w:val="333333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333333"/>
                <w:sz w:val="32"/>
                <w:sz w:val="32"/>
                <w:szCs w:val="32"/>
              </w:rPr>
              <w:t>ผลสัมฤทธิ์ทางวิชาการของผู้เรียน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333333"/>
                <w:sz w:val="32"/>
                <w:sz w:val="32"/>
                <w:szCs w:val="32"/>
              </w:rPr>
              <w:t>ดีเลิศ</w:t>
            </w:r>
          </w:p>
        </w:tc>
      </w:tr>
      <w:tr>
        <w:trPr/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color w:val="333333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มีความสามารถในการอ่าน การเขียน การสื่อสาร และการคิดคำนวณ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333333"/>
                <w:sz w:val="32"/>
                <w:szCs w:val="32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ได้ระดับดีขึ้นไป</w:t>
            </w:r>
          </w:p>
        </w:tc>
      </w:tr>
      <w:tr>
        <w:trPr/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color w:val="333333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 xml:space="preserve">มีความสามารถในการคิดวิเคราะห์ คิดอย่างมีวิจารณญาณ อภิปรา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แลกเปลี่ยนความคิดเห็น และแก้ปัญห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333333"/>
                <w:sz w:val="32"/>
                <w:szCs w:val="32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ได้ระดับดีขึ้นไป</w:t>
            </w:r>
          </w:p>
        </w:tc>
      </w:tr>
      <w:tr>
        <w:trPr/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color w:val="333333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มีความสามารถในการสร้างนวัตกรรม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333333"/>
                <w:sz w:val="32"/>
                <w:szCs w:val="32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ได้ระดับดีขึ้นไป</w:t>
            </w:r>
          </w:p>
        </w:tc>
      </w:tr>
      <w:tr>
        <w:trPr/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color w:val="333333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มีความสามารถในการใช้เทคโนโลยีสารสนเทศและการสื่อสาร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333333"/>
                <w:sz w:val="32"/>
                <w:szCs w:val="32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ได้ระดับดีขึ้นไป</w:t>
            </w:r>
          </w:p>
        </w:tc>
      </w:tr>
      <w:tr>
        <w:trPr/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color w:val="333333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มีผลสัมฤทธิ์ทางการเรียนตามหลักสูตรสถานศึกษ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 xml:space="preserve">เพิ่มขึ้นจากปีที่ผ่านมาร้อยละ </w:t>
            </w:r>
            <w:r>
              <w:rPr>
                <w:rFonts w:eastAsia="Times New Roman" w:cs="TH SarabunPSK" w:ascii="TH SarabunPSK" w:hAnsi="TH SarabunPSK"/>
                <w:color w:val="333333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color w:val="333333"/>
                <w:sz w:val="32"/>
                <w:szCs w:val="32"/>
              </w:rPr>
              <w:t xml:space="preserve">6) </w:t>
            </w: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มีความรู้ ทักษะพื้นฐาน และเจตคติที่ดีต่องานอาชีพ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333333"/>
                <w:sz w:val="32"/>
                <w:szCs w:val="32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ได้ระดับดีขึ้นไป</w:t>
            </w:r>
          </w:p>
        </w:tc>
      </w:tr>
      <w:tr>
        <w:trPr/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333333"/>
                <w:sz w:val="32"/>
                <w:szCs w:val="32"/>
              </w:rPr>
              <w:t xml:space="preserve">     </w:t>
            </w:r>
            <w:r>
              <w:rPr>
                <w:rFonts w:eastAsia="Times New Roman" w:cs="TH SarabunPSK" w:ascii="TH SarabunPSK" w:hAnsi="TH SarabunPSK"/>
                <w:b/>
                <w:bCs/>
                <w:color w:val="333333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333333"/>
                <w:sz w:val="32"/>
                <w:sz w:val="32"/>
                <w:szCs w:val="32"/>
              </w:rPr>
              <w:t>คุณลักษณะที่พึงประสงค์ของผู้เรียน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333333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/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color w:val="333333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การมีคุณลักษณะและค่านิยมที่ดีตามที่สถานศึกษากำหนด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333333"/>
                <w:sz w:val="32"/>
                <w:szCs w:val="32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ได้ระดับดีขึ้นไป</w:t>
            </w:r>
          </w:p>
        </w:tc>
      </w:tr>
      <w:tr>
        <w:trPr/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color w:val="333333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ความภูมิใจในท้องถิ่นและความเป็นไทย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333333"/>
                <w:sz w:val="32"/>
                <w:szCs w:val="32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ได้ระดับดีขึ้นไป</w:t>
            </w:r>
          </w:p>
        </w:tc>
      </w:tr>
      <w:tr>
        <w:trPr/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color w:val="333333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การยอมรับที่จะอยู่ร่วมกันบนความแตกต่างและหลากหลาย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333333"/>
                <w:sz w:val="32"/>
                <w:szCs w:val="32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ได้ระดับดีขึ้นไป</w:t>
            </w:r>
          </w:p>
        </w:tc>
      </w:tr>
      <w:tr>
        <w:trPr/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    </w:t>
            </w:r>
            <w:r>
              <w:rPr>
                <w:rFonts w:eastAsia="Times New Roman" w:cs="TH SarabunPSK" w:ascii="TH SarabunPSK" w:hAnsi="TH SarabunPSK"/>
                <w:color w:val="333333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สุขภาวะทางร่างกาย และจิตสังคม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color w:val="333333"/>
                <w:sz w:val="32"/>
                <w:szCs w:val="32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ได้ระดับดีขึ้นไป</w:t>
            </w:r>
          </w:p>
        </w:tc>
      </w:tr>
      <w:tr>
        <w:trPr/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333333"/>
                <w:sz w:val="32"/>
                <w:szCs w:val="32"/>
              </w:rPr>
              <w:t> 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333333"/>
                <w:sz w:val="32"/>
                <w:szCs w:val="32"/>
              </w:rPr>
              <w:t xml:space="preserve">2 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333333"/>
                <w:sz w:val="32"/>
                <w:sz w:val="32"/>
                <w:szCs w:val="32"/>
              </w:rPr>
              <w:t>กระบวนการบริหารและการจัดการ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333333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/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333333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มีเป้าหมายหมายวิสัยทัศน์และพันธกิจที่สถานศึกษากำหนดชัดเจน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/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333333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มีระบบบริหารจัดการคุณภาพของสถานศึกษ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/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333333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 xml:space="preserve">ดำเนินงานพัฒนาวิชาการที่เน้นคุณภาพผู้เรียนรอบด้านตามหลักสูตร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สถานศึกษา และทุกกลุ่มเป้าหมาย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/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333333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พัฒนาครูและบุคลากรให้มีความเชี่ยวชาญทางวิชาชีพ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/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333333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จัดสภาพแวดล้อมทางกายภาพและสังคมที่เอื้อต่อ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อย่างมีคุณภาพ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/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333333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 xml:space="preserve">จัดระบบเทคโนโลยีสารสนเทศเพื่อสนับสนุนการบริหารจัดการและ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การจัดการเรียนรู้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/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333333"/>
                <w:sz w:val="32"/>
                <w:sz w:val="32"/>
                <w:szCs w:val="32"/>
              </w:rPr>
              <w:t xml:space="preserve">มาตรฐาน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333333"/>
                <w:sz w:val="32"/>
                <w:szCs w:val="32"/>
              </w:rPr>
              <w:t xml:space="preserve">3 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333333"/>
                <w:sz w:val="32"/>
                <w:sz w:val="32"/>
                <w:szCs w:val="32"/>
              </w:rPr>
              <w:t>กระบวนการจัดการเรียนการสอนที่เน้นผู้เรียนเป็นสำคัญ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333333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/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333333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จัดการเรียนรู้ผ่านกระบวนการคิดและปฏิบัติจริง และสามารถนำ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ประยุกต์ใช้ในชีวิตได้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/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333333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ใช้สื่อ เทคโนโลยีสารสนเทศ และแหล่งเรียนรู้ที่เอื้อต่อการเรียนรู้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/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333333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มีการบริหารจัดการชั้นเรียนเชิงบวก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/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333333"/>
                <w:sz w:val="32"/>
                <w:sz w:val="32"/>
                <w:szCs w:val="32"/>
              </w:rPr>
              <w:t>มาตรฐาน </w:t>
            </w:r>
            <w:r>
              <w:rPr>
                <w:rFonts w:eastAsia="Times New Roman" w:cs="TH SarabunPSK" w:ascii="TH SarabunPSK" w:hAnsi="TH SarabunPSK"/>
                <w:b/>
                <w:bCs/>
                <w:color w:val="333333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333333"/>
                <w:sz w:val="32"/>
                <w:sz w:val="32"/>
                <w:szCs w:val="32"/>
              </w:rPr>
              <w:t>ประเด็นการพิจารณา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333333"/>
                <w:sz w:val="32"/>
                <w:sz w:val="32"/>
                <w:szCs w:val="32"/>
              </w:rPr>
              <w:t>ค่าเป้าหมาย</w:t>
            </w:r>
          </w:p>
        </w:tc>
      </w:tr>
      <w:tr>
        <w:trPr/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333333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ตรวจสอบและประเมินผู้เรียนอย่างเป็นระบบ และนำผลมา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ผู้เรียน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ยอดเยี่ยม</w:t>
            </w:r>
          </w:p>
        </w:tc>
      </w:tr>
      <w:tr>
        <w:trPr/>
        <w:tc>
          <w:tcPr>
            <w:tcW w:w="6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  </w:t>
            </w:r>
            <w:r>
              <w:rPr>
                <w:rFonts w:eastAsia="Times New Roman" w:cs="TH SarabunPSK" w:ascii="TH SarabunPSK" w:hAnsi="TH SarabunPSK"/>
                <w:color w:val="333333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มีการแลกเปลี่ยนเรียนรู้และให้ข้อมูลสะท้อนกลับเพื่อพัฒนาแ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ปรับปรุงการจัดการเรียนรู้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333333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333333"/>
                <w:sz w:val="32"/>
                <w:sz w:val="32"/>
                <w:szCs w:val="32"/>
              </w:rPr>
              <w:t>ยอดเยี่ย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2E74B5"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color w:val="2E74B5"/>
          <w:sz w:val="56"/>
          <w:sz w:val="56"/>
          <w:szCs w:val="56"/>
        </w:rPr>
        <w:t>รายการประเมินและตัวชี้วัดโรงเรียนพระราชทาน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ุณภาพนักเรียน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ผลสัมฤทธิ์ทางวิชาการ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18" w:hanging="0"/>
        <w:textAlignment w:val="baseline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ลสัมฤทธิ์ทางการเรียนระดับชาติ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ONET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องสถานศึกษามีพัฒนาการอย่างต่อเนื่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ี 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ักเรียนมีความสามารถในการอ่านเขียนภาษาไทย การสื่อสาร และการคิดคำนวณ</w:t>
      </w:r>
    </w:p>
    <w:p>
      <w:pPr>
        <w:pStyle w:val="Normal"/>
        <w:spacing w:lineRule="auto" w:line="240" w:before="0" w:after="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ักเรียนมีความสามารถใช้ภาษาอังกฤษเพื่อการสื่อสาร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4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ักเรียนมีความสามารถในการคิด วิเคราะห์ แก้ปัญหา และประยุกต์ใช้</w:t>
      </w:r>
    </w:p>
    <w:p>
      <w:pPr>
        <w:pStyle w:val="Normal"/>
        <w:spacing w:lineRule="auto" w:line="240" w:before="0" w:after="0"/>
        <w:ind w:left="318" w:hanging="0"/>
        <w:textAlignment w:val="baseline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5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ักเรียนมีความสามารถในการใช้เทคโนโลยีสารสนเทศและการสื่อสาร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ICT)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6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ักเรียนมีความก้าวหน้าทางการเรียนตามหลักสูตรทุกกลุ่มสาระการเรียนรู้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7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ักเรียนมีความพร้อมในการศึกษาต่อ การฝึกงาน หรือการทำงาน</w:t>
      </w:r>
    </w:p>
    <w:p>
      <w:pPr>
        <w:pStyle w:val="Normal"/>
        <w:spacing w:before="0" w:after="0"/>
        <w:ind w:left="33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8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ักเรียนมีความรู้ความสามารถรอบด้าน มีความสามารถพิเศษ และมีผลงานเป็นเลิศ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ที่พึงประสงค์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คุณธรรม จริยธรรม ค่านิยม ตามที่สถานศึกษากำหนดและมีจิตสำนึกถึงประโยชน์    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่วนรวมมากกว่าประโยชน์ตน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ตระหนักและมีส่วนร่วมในการอนุรักษ์ทรัพยากรธรรมชาติ และสิ่งแวดล้อม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ยอมรับเหตุผลและความคิดเห็นของผู้อื่น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ทำงานเป็นทีม มีความรับผิดชอบ มีความมุ่งมั่นในการทำงาน และทำงานอย่างมี 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</w:t>
      </w:r>
    </w:p>
    <w:p>
      <w:pPr>
        <w:pStyle w:val="Normal"/>
        <w:spacing w:before="0" w:after="0"/>
        <w:ind w:left="720" w:hanging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ภาคภูมิใจในความเป็นไทยและภูมิปัญญาไทยมีแนวทางนำภูมิปัญญาที่มีในท้องถิ่นของตน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ปใช้ในชีวิตประจำวัน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มั่นใจในตนเอง และมีเจตคติที่ดีต่อการเรียน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รักษาสุขภาพกาย สุขภาพจิตได้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ความรู้สึกปลอดภัย เข้าใจวิธีป้องกันตนเองและผู้อื่นให้ปลอดภัยจากสารเสพติด ปัญหาทางเพศ   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อบายมุขทุกชนิด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บริหารหลักสูตรและงานวิชาการ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หลักสูตรสถานศึกษา</w:t>
      </w:r>
    </w:p>
    <w:p>
      <w:pPr>
        <w:pStyle w:val="Normal"/>
        <w:spacing w:before="0" w:after="0"/>
        <w:ind w:left="4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ความต้องการจำเป็นของสถานศึกษา ร่วมกับชุมชน สังคม ท้องถิ่น และผู้มีส่วนเกี่ยวข้อง</w:t>
      </w:r>
    </w:p>
    <w:p>
      <w:pPr>
        <w:pStyle w:val="Normal"/>
        <w:spacing w:before="0" w:after="0"/>
        <w:ind w:left="450" w:hanging="0"/>
        <w:rPr/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ผลการวิเคราะห์ที่ได้มาพัฒนาหลักสูตรของสถานศึกษาให้มีความยืดหยุ่นและสอดคล้องกับหลักสูตร  </w:t>
      </w:r>
    </w:p>
    <w:p>
      <w:pPr>
        <w:pStyle w:val="Normal"/>
        <w:spacing w:before="0" w:after="0"/>
        <w:ind w:left="45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กนกลางการศึกษาขั้นพื้นฐาน</w:t>
      </w:r>
    </w:p>
    <w:p>
      <w:pPr>
        <w:pStyle w:val="Normal"/>
        <w:spacing w:before="0" w:after="0"/>
        <w:ind w:left="4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นำหลักสูตรสถานศึกษาไปออกแบบจัดการเรียนการสอนเพื่อให้บรรลุผลตามจุดมุ่งหมาย</w:t>
      </w:r>
    </w:p>
    <w:p>
      <w:pPr>
        <w:pStyle w:val="Normal"/>
        <w:spacing w:before="0" w:after="0"/>
        <w:ind w:left="4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แผนและดำเนินการนิเทศ กำกับ ติดตาม และประเมินการใช้หลักสูตร</w:t>
      </w:r>
    </w:p>
    <w:p>
      <w:pPr>
        <w:pStyle w:val="Normal"/>
        <w:spacing w:before="0" w:after="0"/>
        <w:ind w:left="4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นิเทศ กำกับ ติดตาม และประเมิน มาปรับปรุงและพัฒนาหลักสูตร โดยใช้กระบวนการวิจัย</w:t>
      </w:r>
    </w:p>
    <w:p>
      <w:pPr>
        <w:pStyle w:val="Normal"/>
        <w:spacing w:before="0" w:after="0"/>
        <w:ind w:left="45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</w:t>
      </w:r>
    </w:p>
    <w:p>
      <w:pPr>
        <w:pStyle w:val="Normal"/>
        <w:spacing w:before="0" w:after="0"/>
        <w:ind w:left="45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ิจกรรมเสริมหลักสูตร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วิเคราะห์ข้อมูลนักเรียนรายบุคคลและความคิดเห็นของผู้ปกครอง ชุมชน มากำหนดกิจกรรม</w:t>
      </w:r>
    </w:p>
    <w:p>
      <w:pPr>
        <w:pStyle w:val="Normal"/>
        <w:spacing w:before="0" w:after="0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สริมหลักสูตร 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ัตถุประสงค์ กรอบแนวคิดและแนวทางการจัดกิจกรรมเสริมหลักสูตร สอดคล้องกับมาตรฐานการ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 เน้นการพัฒนารอบด้า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มีรูปแบบการจัดกิจกรรมที่หลากหลาย ท้าทาย สร้างสรรค์ทั้งกิจกรรมรายบุคคล และกิจกรรมกลุ่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ทุกคนร่วมกิจกรรมเสริมหลักสูตรอย่างมีความสุข</w:t>
      </w:r>
    </w:p>
    <w:p>
      <w:pPr>
        <w:pStyle w:val="Normal"/>
        <w:spacing w:before="0" w:after="0"/>
        <w:ind w:left="450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ผลงานเชิงสร้างสรรค์และเห็นการพัฒนาต่อยอดได้</w:t>
      </w:r>
    </w:p>
    <w:p>
      <w:pPr>
        <w:pStyle w:val="Normal"/>
        <w:tabs>
          <w:tab w:val="clear" w:pos="720"/>
          <w:tab w:val="left" w:pos="4860" w:leader="none"/>
        </w:tabs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ื่อ เทคโนโลยีเพื่อการเรียนรู้ และแหล่งเรียนรู้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ind w:left="36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ับฟังความคิดเห็นและข้อเสนอแนะของครู นักเรียน และผู้เกี่ยวข้อง มีการวิเคราะห์ สรุปผลเพื่อการ  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อกแบบ จัดหา และผลิต 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อกแบบ วางแผน และจัดหาและผลิตสื่อ เทคโนโลยีเพื่อการเรียนรู้ และแหล่งเรียนรู้ ที่สอดคล้องกับ  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ของหลักสูตร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บริการและบำรุงรักษาสื่อ เทคโนโลยีเพื่อการเรียนรู้ และแหล่งเรียนรู้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เสริมสนับสนุนให้ครูใช้สื่อ เทคโนโลยีเพื่อการเรียนรู้ และแหล่งเรียนรู้ ทั้งที่มีในสถานศึกษา ในท้องถิ่นและ   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ุมชน และมีการใช้ อย่างเหมาะสม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าสัมพันธ์ เผยแพร่สื่อ เทคโนโลยีเพื่อการเรียนรู้ และแหล่งเรียนรู้สู่แวดวงวิชาการ ด้วยรูปแบบและ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การที่หลากหลาย น่าสนใจ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ะบบการวัดและประเมินผล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ind w:left="360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และพัฒนาแนวทา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ประเมินผลเพื่อให้ได้ข้อมูลสารสนเทศเกี่ยวกับนักเรียน 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ระเบียบการวัดและประเมินผลที่สอดคล้องกับสิ่งที่ต้องการวัด และประเมิน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ร้างและพัฒนาเครื่องมือวัดและประเมินผลที่มีคุณภาพและเก็บรวบรวมข้อมูลเป็นระบบ 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งานสะดวกรวดเร็ว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ทำเอกสารประกอบการวัดและประเมินผลเพื่อสรุปรายงานเสนอต่อหน่วยงานต้นสังกัดและผู้เกี่ยวข้อง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ind w:left="9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ผลไปใช้เพื่อพัฒนากระบวนการบริหารและการจัดการ กระบวนการจัดการเรียนการสอน และ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ind w:left="9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ะบวนการเรียนรู้ </w:t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ind w:left="9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ind w:left="9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860" w:leader="none"/>
        </w:tabs>
        <w:spacing w:before="0" w:after="0"/>
        <w:ind w:left="9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บริหารและการจัดการศึกษา</w:t>
      </w:r>
    </w:p>
    <w:p>
      <w:pPr>
        <w:pStyle w:val="Style17"/>
        <w:spacing w:before="0" w:after="0"/>
        <w:ind w:firstLine="142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วะผู้นำของผู้บริหาร</w:t>
      </w:r>
    </w:p>
    <w:p>
      <w:pPr>
        <w:pStyle w:val="Style17"/>
        <w:spacing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มีวิสัยทัศน์เชิงกลยุทธ์ ยึดหลักการบริหารแบบมีส่วนร่วม</w:t>
      </w:r>
    </w:p>
    <w:p>
      <w:pPr>
        <w:pStyle w:val="Style17"/>
        <w:spacing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มีคุณธรรม จริยธรรม และเป็นแบบอย่างได้</w:t>
      </w:r>
    </w:p>
    <w:p>
      <w:pPr>
        <w:pStyle w:val="Style17"/>
        <w:spacing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จัดการศึกษาโดยยึดแผนพัฒนาสถานศึกษาเป็นสำคัญ</w:t>
      </w:r>
    </w:p>
    <w:p>
      <w:pPr>
        <w:pStyle w:val="Style17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มีความเป็นประชาธิปไตย</w:t>
      </w:r>
    </w:p>
    <w:p>
      <w:pPr>
        <w:pStyle w:val="Style17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สร้างขวัญกำลังใจให้แก่ครูและบุคลากรทางการศึกษาที่เกี่ยวข้อง</w:t>
      </w:r>
    </w:p>
    <w:p>
      <w:pPr>
        <w:pStyle w:val="Style17"/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องค์กร</w:t>
      </w:r>
    </w:p>
    <w:p>
      <w:pPr>
        <w:pStyle w:val="Style17"/>
        <w:spacing w:before="0" w:after="0"/>
        <w:ind w:left="36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มีระบบพัฒนาองค์กรสู่ความเป็นเลิศ โดยรับฟัง       ความคิดเห็นจากทุกภาคส่วน </w:t>
      </w:r>
    </w:p>
    <w:p>
      <w:pPr>
        <w:pStyle w:val="Style17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พัฒนาระบบแนะแนวและระบบดูแลช่วยเหลือนักเรียน</w:t>
      </w:r>
    </w:p>
    <w:p>
      <w:pPr>
        <w:pStyle w:val="Style17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ศึกษาส่งเสริมคุณธรรม จริยธรรม และค่านิยมที่ดีงาม เพื่อพัฒนาครู บุคลากรทางการศึกษา และ   </w:t>
      </w:r>
    </w:p>
    <w:p>
      <w:pPr>
        <w:pStyle w:val="Style17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เรียน</w:t>
      </w:r>
    </w:p>
    <w:p>
      <w:pPr>
        <w:pStyle w:val="Style17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ถานศึกษามีสภาพแวดล้อมสวยงาม และอาคารสถานที่มีความสะอาด และมีระบบการดูแลความ  </w:t>
      </w:r>
    </w:p>
    <w:p>
      <w:pPr>
        <w:pStyle w:val="Style17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ลอดภัย</w:t>
      </w:r>
    </w:p>
    <w:p>
      <w:pPr>
        <w:pStyle w:val="Style17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>5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มีห้องเรียน ห้องปฏิบัติการถูกสุขลักษณะ มีความมั่นคงแข็งแรง อุปกรณ์และสิ่งอำนวยความ</w:t>
      </w:r>
    </w:p>
    <w:p>
      <w:pPr>
        <w:pStyle w:val="Style17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ะดวกเพียงพอ</w:t>
      </w:r>
    </w:p>
    <w:p>
      <w:pPr>
        <w:pStyle w:val="Style17"/>
        <w:spacing w:before="0" w:after="0"/>
        <w:ind w:left="14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6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มีการส่งเสริมปฏิสัมพันธ์ที่ดีระหว่างนักเรียน ครู บุคลากรทางการศึกษา และผู้เกี่ยวข้อง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3.3 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ทคโนโลยีและการสื่อสารเพื่อการศึกษา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สถานศึกษาจัดหา ผลิต ใช้ และให้บริการเทคโนโลยีและการสื่อสารเพื่อการบริหารและจัดการตาม 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ผนงา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นศึกษาจัดให้มีการใช้เทคโนโลยีและการสื่อสาร เพื่อการเรียน การสอนและเพื่อการบริหารและ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ัดการ ตามแผนงา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นศึกษากำกับ ติดตาม ประเมินผลการใช้เทคโนโลยีและการสื่อสารเพื่อการศึกษา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นศึกษามีระบบดูแลบำรุงรักษาเทคโนโลยีและการสื่อสาร เพื่อการศึกษา และดำเนินการต่อเนื่อง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3.4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ะบบการประกันคุณภาพภายใน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ถานศึกษาจัดระบบการประกันคุณภาพภายในที่ส่งผลต่อคุณภาพนักเรียนโดยรวม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เกี่ยวข้องทุกฝ่ายให้ความร่วมมือในการดำเนินงานประกันคุณภาพภายในของสถานศึกษา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่อแม่ ผู้ปกครอง คณะกรรมการสถานศึกษา ชุมช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้องถิ่น และผู้มีส่วนเกี่ยวข้อง มั่นใจ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่อระบบการบริหารและการจัดการ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3.5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ะบบข้อมูลและสารสนเทศ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ัดระบบข้อมูลและสารสนเทศพื้นฐานครอบคลุมการใช้งา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จัดเก็บข้อมูลและสารสนเทศเป็นระบบ ทันสมัย ทันต่อการใช้งา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ำข้อมูลและสารสนเทศไปใช้ในการบริหารและจัดการ และพัฒนา การจัดการเรียนการสอ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ผยแพร่และประชาสัมพันธ์ข้อมูลและสารสนเทศเกี่ยวกับกิจกรรมของสถานศึกษาด้วยวิธีที่หลากหลาย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การจัดการเรียนรู้ที่เน้นผู้เรียนเป็นสำคัญ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ออกแบบการจัดการเรียนรู้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1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ูออกแบบการเรียนรู้โดยใช้ข้อมูลจากผลการวิเคราะห์นักเรียน  และความเข้าใจนักเรียนรายบุคคล 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รูกำหนดเป้าหมาย ทักษะกระบวนการ และคุณลักษณะที่พึงประสงค์ ตามมาตรฐาน ตัวชี้วัด จุดเน้นของ    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สูตร และตาม   ความต้องการจำเป็นของนักเรียน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ูจัดกิจกรรมการเรียนรู้ตามขั้นตอนที่ออกแบบ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4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ูวัดและประเมินผลการเรียนอย่างมีคุณภาพ เน้นการมีส่วนร่วม ของนักเรียน และผู้ปกครอง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ูใช้สื่อ และแหล่งเรียนรู้สอดคล้องกับเป้าหมาย กิจกรรมการเรียนรู้ ตามธรรมชาติวิชา และเน้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มีส่วนร่วมของนักเรีย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4.2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จัดการเรียนรู้และการจัดการชั้นเรียน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ูมีความรู้ความเข้าใจลึกซึ้งในวิชาที่สอน และจัดการเรียนการสอน  อย่างมีประสิทธิภาพ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รูให้เวลานักเรียนได้ฝึกปฏิบัติทำงานเป็นกลุ่ม อภิปราย และ นำเสนองานโดยประยุกต์ใช้เทคโนโลยีและการ   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ื่อสารเพื่อการศึกษา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ูให้เวลานักเรียนได้คิด ตอบปัญหา แก้ไขปัญหา สะท้อนความรู้ความเข้าใจในวิชาที่เรียน และนำความรู้ไป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ใช้ในชีวิตประจำวัน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4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รูกระตุ้นให้นักเรียนกระตือรือร้นที่จะพัฒนาวิธีการเรียนรู้ของตนเองและใส่ใจใฝ่รู้ อดทนต่อการแสวงหา   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ำตอบ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5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ูจัดกิจกรรมที่สร้างปฏิสัมพันธ์ที่ดีต่อกัน และปลูกฝังให้นักเรียนยอมรับความแตกต่างของผู้อื่น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6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รูบูรณาการการเรียนรู้วิชาที่สอนกับภูมิปัญญาท้องถิ่นและกลุ่ม สาระการเรียนรู้อื่น เพื่อให้นักเรียนเรียนรู้ </w:t>
      </w:r>
    </w:p>
    <w:p>
      <w:pPr>
        <w:pStyle w:val="Normal"/>
        <w:spacing w:lineRule="auto" w:line="240" w:before="0" w:after="0"/>
        <w:ind w:left="318" w:hanging="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พิ่มขึ้นแต่ใช้เวลาน้อยลง</w:t>
      </w:r>
    </w:p>
    <w:p>
      <w:pPr>
        <w:pStyle w:val="Normal"/>
        <w:spacing w:lineRule="auto" w:line="240" w:before="0" w:after="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7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ูจัดสอนซ่อมเสริมให้แก่นักเรียนที่มีความบกพร่องทางการเรียน เพิ่มพูนศักยภาพนักเรียนที่มีความสามารถ</w:t>
      </w:r>
    </w:p>
    <w:p>
      <w:pPr>
        <w:pStyle w:val="Normal"/>
        <w:spacing w:lineRule="auto" w:line="240" w:before="0" w:after="0"/>
        <w:textAlignment w:val="baseline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ิเศษ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8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ูจัดการชั้นเรียนที่ช่วยให้นักเรียนสนใจเรียน เห็นประโยชน์ของการเรียน และตั้งใจเรีย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4.3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ูวัดและประเมินผลการเรียนรู้เพื่อพัฒนานักเรียน และให้นักเรียน    มีการประเมินตนเอง 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รูวัดและประเมินผลนักเรียนด้วยวิธีการและเครื่องมือประเมินที่หลากหลาย สอดคล้องกับมาตรฐานและ  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ัวชี้วัดของรายวิชาที่สอน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รูตรวจสอบความรู้พื้นฐานของนักเรียนก่อนเรียน และประเมินเมื่อจบบทเรียน ให้ข้อมูลย้อนกลับแก่  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ักเรียนทันที และปรับปรุงแก้ไข  ให้ดีขึ้น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4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ูนำข้อมูลการวัดและประเมินผลมาปรับปรุงการจัดการเรียนการสอนของครู รวมทั้งแก้ไขและพัฒนาการ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รียนรู้ของนักเรีย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ูตัดสินผลการเรียนของนักเรียนตามระเบียบที่กำหนด ใช้ข้อมูลจากหลายแหล่ง มีเกณฑ์อธิบายระดับผล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เรียนชัดเจน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4.4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ารนำผลการประเมินไปใช้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รูวิเคราะห์ข้อมูลผลการประเมินของนักเรียน แสดงแนวโน้มพัฒนาการของนักเรียนเป็นรายคนและราย   </w:t>
      </w:r>
    </w:p>
    <w:p>
      <w:pPr>
        <w:pStyle w:val="Normal"/>
        <w:spacing w:before="0" w:after="0"/>
        <w:ind w:left="36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ลุ่ม 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ูนำผลการวิเคราะห์ไปปรับแผนการจัดการเรียนรู้อย่างเป็นรูปธรรม ผลสัมฤทธิ์ของนักเรียนเพิ่มขึ้น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รูแจ้งผลการประเมินของนักเรียนอย่างสร้างสรรค์ นักเรียนใช้ข้อมูลปรับวิธีการเรียนรู้ได้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รูรายงานผลการเรียนและความก้าวหน้าของนักเรียนให้ผู้ปกครองทราบ และรับฟังข้อเสนอแนะจาก  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ปกครอง</w:t>
      </w:r>
    </w:p>
    <w:p>
      <w:pPr>
        <w:pStyle w:val="Normal"/>
        <w:spacing w:before="0" w:after="0"/>
        <w:ind w:hanging="284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ความดีเด่นของสถานศึกษา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 xml:space="preserve">5.1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ิจกรรมดีเด่นของสถาน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โครงกา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ิจกรรมดีเด่น ๓ โครงการ มีวัตถุประสงค์สอดคล้องกับ เป้าหมายและจุดเน้นการพัฒนาคุณภาพ  </w:t>
      </w:r>
    </w:p>
    <w:p>
      <w:pPr>
        <w:pStyle w:val="Normal"/>
        <w:spacing w:before="0" w:after="0"/>
        <w:ind w:left="360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งสถานศึกษา ผู้เกี่ยวข้อง  มีส่วนร่วมคิด วางแผน ลงมือปฏิบัติหรือสนับสนุน 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เกี่ยวข้องปฏิบัติงานด้วยความเต็มใจ เพื่อบรรลุเป้าหมายร่วมกัน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การดำเนินโครงกา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ิจกรรมเกิดประโยชน์ต่อการพัฒนานักเรียนรอบด้านโดยรวม</w:t>
      </w:r>
    </w:p>
    <w:p>
      <w:pPr>
        <w:pStyle w:val="Normal"/>
        <w:spacing w:before="0" w:after="0"/>
        <w:ind w:left="360" w:hanging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4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ผยแพร่ประชาสัมพันธ์ผลงานด้วยวิธีการที่หลากหลายและสร้างสรรค์ ครอบคลุมผู้มีส่วนเกี่ยวข้อง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 </w:t>
      </w:r>
      <w:r>
        <w:rPr>
          <w:rFonts w:eastAsia="Times New Roman" w:cs="TH SarabunPSK" w:ascii="TH SarabunPSK" w:hAnsi="TH SarabunPSK"/>
          <w:color w:val="FF0000"/>
          <w:sz w:val="32"/>
          <w:szCs w:val="32"/>
        </w:rPr>
        <w:t>*</w:t>
      </w:r>
      <w:r>
        <w:rPr>
          <w:rFonts w:ascii="TH SarabunPSK" w:hAnsi="TH SarabunPSK" w:eastAsia="Times New Roman" w:cs="TH SarabunPSK"/>
          <w:color w:val="FF0000"/>
          <w:sz w:val="32"/>
          <w:sz w:val="32"/>
          <w:szCs w:val="32"/>
        </w:rPr>
        <w:t>๑ โครงการที่นำเสนอต้องเป็นโครงการตามแนวพระราชดำริของพระบาทสมเด็จพระเจ้า อยู่หัวรัชกาลที่ ๙ หรือรัชกาลปัจจุบั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</w:p>
    <w:p>
      <w:pPr>
        <w:pStyle w:val="Normal"/>
        <w:spacing w:before="0" w:after="0"/>
        <w:ind w:hanging="284"/>
        <w:rPr>
          <w:rFonts w:ascii="TH SarabunPSK" w:hAnsi="TH SarabunPSK" w:eastAsia="Times New Roman" w:cs="TH SarabunPSK"/>
          <w:b/>
          <w:b/>
          <w:bCs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rFonts w:ascii="TH SarabunPSK" w:hAnsi="TH SarabunPSK" w:cs="TH SarabunPSK"/>
          <w:b/>
          <w:b/>
          <w:bCs/>
          <w:color w:val="2E74B5"/>
          <w:sz w:val="56"/>
          <w:sz w:val="56"/>
          <w:szCs w:val="56"/>
        </w:rPr>
        <w:t>รายการประเมินและตัวชี้วัดโรงเรียนมาตรฐานสากล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ผู้เรียน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ผลสัมฤทธิ์การเรียนผ่านการประเมินระดับชาติอยู่ในระดับดี เป็นที่ยอมรับจากสถาบัน นานาชาติ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ความสามารถ ความถนัดเฉพาะทางเป็นที่ประจักษ์ สามารถแข่งขันในระดับชาติและนานาชาติ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สามารถเข้าศึกษาต่อในระดับที่สูงขึ้นจนถึงระดับอุดมศึกษา ทั้งในประเทศและต่างประเทศได้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สูงขึ้น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ผลการเรียนที่สามารถถ่ายโอนกับสถานศึกษาระดับต่าง ๆ ในนานาชาติได้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ใช้ภาษาไท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และภาษาต่างประเทศอื่น ๆ ในการสื่อสารได้ดี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สอบผ่านการวัดระดับความสามารถทางภาษาจากสถาบันภาษานานาชาติ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ร้างกิจกรรมแลกเปลี่ยนเรียนรู้และจัดทำโครงงานที่เสนอแนวคิดเพื่อสาธารณะประโยชน์ร่วมกับนักเรียนนานาชาติ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ความคิดสร้างสรรค์ กล้าเผชิญความเสี่ยง สามารถใช้ความคิดระดับสูง มีเหตุผลและวางแผนจัดการสู่เป้าหมายที่ตั้งไว้ได้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สร้างสรรค์ความคิดใหม่ ๆ เพื่อประโยชน์ต่อตนเอง สังคม และประเทศชาติ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ความสามารถประเมิน แสวงหา สังเคราะห์ และใช้ข้อมูลข่าวสารอย่างมีประสิทธิผล โดยการนำเทคโนโลยีมาใช้ในการดำเนินการให้สำเร็จ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ความรอบรู้ด้านทัศนภา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ภาพ สัญลักษณ์ สัญรูป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จักตีความ สร้างสื่อในการพัฒนาการคิด การตัดสินใจ และการเรียนรู้ให้ก้าวหน้าขึ้น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ผลงานการประดิษฐ์ สร้างสรรค์ และออกแบบผลงานเข้าแข่งขันในเวทีระดับชาติและนานาชาติ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สามารถใช้เทคโนโลยีในการเรียนรู้ ออกแบบ สร้างสรรค์งาน สื่อสาร นำเสนอ 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ผยแพร่ และแลกเปลี่ยนผลงานได้ในระดับชาติและระดับนานาชาติ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ความตระหนักรู้ในภาวการณ์ของโลก สามารถเรียนรู้และจัดการกับสภาวการณ์ที่มีความ </w:t>
      </w:r>
    </w:p>
    <w:p>
      <w:pPr>
        <w:pStyle w:val="Defaul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ับซ้อน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รู้ ความเข้าใจ และตระหนักในความหลากหลายทางวัฒนธรรม ขนบธรรมเนียมประเพณีของนานาชาติ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สามารถระบุประเด็นทางเศรษฐศาสตร์ วิเคราะห์ผลกระทบของการเปลี่ยนแปลง   ทางเศรษฐกิจและนโยบายสาธารณะ เปรียบเทียบค่าใช้จ่ายและผลตอบแทนได้</w:t>
      </w:r>
    </w:p>
    <w:p>
      <w:pPr>
        <w:pStyle w:val="Default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มีความรับผิดชอบต่อสังคมและเป็นพลเมืองดี สามารถจัดการและควบคุมการใช้เทคโนโลยีเพื่อส่งเสริมให้เกิดประโยชน์ต่อสาธารณะและปกป้องคุ้มครองสิ่งแวดล้อม และอุดมการณ์ประชาธิปไตยสังคมไทยและสังคมโลก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มัธยมศึกษาตอนต้น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เรียนที่มีผลสัมฤทธิ์ทางการเรียนผ่านการประเมินระดับชาติอยู่ในระดับดีขึ้นไป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เรียนที่ได้รับรางวัลเหรียญทองในการแข่งขันศิลปหัตถกรรมระดับภาคหรือระดับชาติ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างวัลที่นักเรียนได้รับจากการเข้าร่วมการแข่งขันในระดับนานาชาติ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ค่าเฉลี่ยผลการทดสอบด้วยเครื่องมือประเมินระดับนานาชาติเช่น </w:t>
      </w:r>
      <w:r>
        <w:rPr>
          <w:rFonts w:cs="TH SarabunPSK" w:ascii="TH SarabunPSK" w:hAnsi="TH SarabunPSK"/>
          <w:sz w:val="32"/>
          <w:szCs w:val="32"/>
        </w:rPr>
        <w:t xml:space="preserve">PIS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TIMM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่าเฉลี่ยของระดับนานาชาติ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เรียนที่มีผลสัมฤทธิ์ทางการเรียนกลุ่มสาระภาษาไทยและภาษาอังกฤษผ่านการประเมินระดับชาติอยู่ในระดับดีขึ้นไป จากเครื่องมือที่โครงการพัฒนาขึ้น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ที่เข้ารับการทดสอบภาษาอังกฤษด้วยเครื่องมือมาตรฐานระดับนานา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      </w:t>
      </w:r>
      <w:r>
        <w:rPr>
          <w:rFonts w:cs="TH SarabunPSK" w:ascii="TH SarabunPSK" w:hAnsi="TH SarabunPSK"/>
          <w:sz w:val="32"/>
          <w:szCs w:val="32"/>
        </w:rPr>
        <w:t xml:space="preserve">IELS TOFEL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มากขึ้น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เรียนที่สามารถสื่อสารได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 คือ ภาษาไทย และภาษาอังกฤษ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เรียนที่สามารถตั้งคำถาม ตั้งสมมติฐาน และศึกษาค้นคว้าอย่างอิสระด้วยตนเอง เพื่อหาคำตอบและสรุปองค์ความรู้ได้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เรียนที่สามารถสื่อสาร เขียน และนำเสนอผลการศึกษาค้นคว้าโดยใช้สื่อที่เหมาะสมได้    ที่มีแหล่งอ้างอิงที่เชื่อถือได้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เรียนที่สามารถประยุกต์องค์ความรู้ที่ได้จากการศึกษาค้นคว้าด้วยตนเองไปสู่การปฏิบัติหรือนำไปใช้เพื่อประโยชน์แก่สังคม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กิจกรรมที่จัดให้นักเรียนได้มานำเสนอผลงานร่วมกันในกลุ่มประเทศอาเซียน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แลกเปลี่ยนระหว่างโรงเรียนในโครงการกับโรงเรียนของประเทศต่างๆในกลุ่มอาเซียน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นักเรียนที่มีความรับผิดชอบต่อสังคมและเป็นพลเมืองดี สามารถจัดการและควบคุมการใช้เทคโนโลยีเพื่อส่งเสริมให้เกิดประโยชน์ต่อสาธารณะและปกป้องคุ้มครองสังคม สิ่งแวดล้อม และอุดมการณ์ประชาธิปไตย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เรียนที่มีความคิดสร้างสรรค์ กล้าเผชิญความเสี่ยง สามารถใช้ความคิดระดับสูง มีเหตุผล และวางแผนจัดการสู่เป้าหมายที่ตั้งไว้ได้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before="0" w:after="3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มัธยมศึกษาตอนปลาย </w:t>
      </w:r>
    </w:p>
    <w:p>
      <w:pPr>
        <w:pStyle w:val="Default"/>
        <w:spacing w:before="0" w:after="35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เรียนที่มีผลสัมฤทธิ์ทางการเรียนผ่านการประเมินระดับชาติอยู่ในระดับดีขึ้นไป </w:t>
      </w:r>
    </w:p>
    <w:p>
      <w:pPr>
        <w:pStyle w:val="Default"/>
        <w:spacing w:before="0" w:after="35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เรียนที่ได้รับรางวัลเหรียญทองในการแข่งขันศิลปหัตถกรรมระดับภาคหรือระดับชาติ </w:t>
      </w:r>
    </w:p>
    <w:p>
      <w:pPr>
        <w:pStyle w:val="Default"/>
        <w:spacing w:before="0" w:after="35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างวัลที่นักเรียนได้รับจากการเข้าร่วมการแข่งขันในระดับนานาชาติ </w:t>
      </w:r>
    </w:p>
    <w:p>
      <w:pPr>
        <w:pStyle w:val="Default"/>
        <w:spacing w:before="0" w:after="35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มีค่าเฉลี่ยผลการทดสอบด้วยเครื่องมือประเมินระดับนานาชาติ เช่น </w:t>
      </w:r>
      <w:r>
        <w:rPr>
          <w:rFonts w:cs="TH SarabunPSK" w:ascii="TH SarabunPSK" w:hAnsi="TH SarabunPSK"/>
          <w:sz w:val="32"/>
          <w:szCs w:val="32"/>
        </w:rPr>
        <w:t xml:space="preserve">PIS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TIMM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่าเฉลี่ยของระดับนานาชาติ </w:t>
      </w:r>
    </w:p>
    <w:p>
      <w:pPr>
        <w:pStyle w:val="Default"/>
        <w:spacing w:before="0" w:after="35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เรียนที่มีผลสัมฤทธิ์ทางการเรียนกลุ่มสาระภาษาไทยและภาษาอังกฤษผ่านการประเมินระดับชาติอยู่ในระดับดีขึ้นไป จากเครื่องมือที่โครงการพัฒนาขึ้น </w:t>
      </w:r>
    </w:p>
    <w:p>
      <w:pPr>
        <w:pStyle w:val="Default"/>
        <w:spacing w:before="0" w:after="35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ที่เข้ารับการทดสอบภาษาอังกฤษด้วยเครื่องมือมาตรฐานระดับนานาชาติ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     </w:t>
      </w:r>
      <w:r>
        <w:rPr>
          <w:rFonts w:cs="TH SarabunPSK" w:ascii="TH SarabunPSK" w:hAnsi="TH SarabunPSK"/>
          <w:sz w:val="32"/>
          <w:szCs w:val="32"/>
        </w:rPr>
        <w:t xml:space="preserve">IELS TOFEL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มากขึ้น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เรียนที่สามารถสื่อสารได้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 คือ ภาษาไทย และภาษาอังกฤษ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เรียนที่สามารถตั้งคำถาม ตั้งสมมติฐาน และศึกษาค้นคว้าอย่างอิสระด้วยตนเอง เพื่อหาคำตอบและสรุปองค์ความรู้ได้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เรียนที่สามารถสื่อสาร เขียน และนาเสนอผลการศึกษาค้นคว้าโดยใช้สื่อที่เหมาะสมได้ ที่มีแหล่งอ้างอิงที่เชื่อถือได้ทั้งภาษาไทยและภาษาอังกฤษ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เรียนที่สามารถประยุกต์องค์ความรู้ที่ได้จากการศึกษาค้นคว้าด้วยตนเองไปสู่การปฏิบัติหรือนำไปใช้เพื่อประโยชน์แก่สังคม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กิจกรรมที่จัดให้นักเรียนได้มานำเสนอผลงานร่วมกันในกลุ่มประเทศอาเซียน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แลกเปลี่ยนระหว่างโรงเรียนในโครงการกับโรงเรียนของประเทศต่างๆในกลุ่มอาเซียน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โครงงานของนักเรียนที่ส่งแข่งขันระดับนานาชาติ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ที่เข้าศึกษาต่อในมหาวิทยาลัยชั้นนาทั้งในประเทศและต่างประเทศ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เรียนที่มีความรับผิดชอบต่อสังคมและเป็นพลเมืองดี สามารถจัดการและควบคุมการใช้เทคโนโลยีเพื่อส่งเสริมให้เกิดประโยชน์ต่อสาธารณะและปกป้องคุ้มครองสังคม สิ่งแวดล้อม และ อุดมการณ์ประชาธิปไตย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นักเรียนที่มีความคิดสร้างสรรค์ กล้าเผชิญความเสี่ยง สามารถใช้ความคิดระดับสูง มีเหตุผล และวางแผนจัดการสู่เป้าหมายที่ตั้งไว้ได้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หลักสูตรและการเรียนการสอน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ป้าหมาย </w:t>
      </w:r>
    </w:p>
    <w:p>
      <w:pPr>
        <w:pStyle w:val="Default"/>
        <w:spacing w:before="0" w:after="2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จัดหลักสูตรสถานศึกษาที่เทียบเคียงกับหลักสูตรมาตรฐานสากล </w:t>
      </w:r>
    </w:p>
    <w:p>
      <w:pPr>
        <w:pStyle w:val="Default"/>
        <w:spacing w:before="0" w:after="2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จัดหลักสูตรที่ส่งเสริมความเป็นเลิศตอบสนองต่อความถนัดและศักยภาพตามความต้องการ  ของผู้เรียน </w:t>
      </w:r>
    </w:p>
    <w:p>
      <w:pPr>
        <w:pStyle w:val="Default"/>
        <w:spacing w:before="0" w:after="2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จัดการเรียนการสอนสาระการเรียนรู้คณิตศาสตร์และวิทยาศาสตร์ด้วยภาษาอังกฤษ </w:t>
      </w:r>
    </w:p>
    <w:p>
      <w:pPr>
        <w:pStyle w:val="Default"/>
        <w:spacing w:before="0" w:after="2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จัดการเรียนรู้สาระการเรียนรู้ การศึกษาค้นคว้าและสร้างองค์ความรู้ </w:t>
      </w:r>
      <w:r>
        <w:rPr>
          <w:rFonts w:cs="TH SarabunPSK" w:ascii="TH SarabunPSK" w:hAnsi="TH SarabunPSK"/>
          <w:sz w:val="32"/>
          <w:szCs w:val="32"/>
        </w:rPr>
        <w:t xml:space="preserve">(Research and Knowledge Formation) 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และการนำเสนอ</w:t>
      </w:r>
      <w:r>
        <w:rPr>
          <w:rFonts w:cs="TH SarabunPSK" w:ascii="TH SarabunPSK" w:hAnsi="TH SarabunPSK"/>
          <w:sz w:val="32"/>
          <w:szCs w:val="32"/>
        </w:rPr>
        <w:t xml:space="preserve">(Communication and Present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ิจกรรมสร้างสรรค์และบริการสังคม </w:t>
      </w:r>
      <w:r>
        <w:rPr>
          <w:rFonts w:cs="TH SarabunPSK" w:ascii="TH SarabunPSK" w:hAnsi="TH SarabunPSK"/>
          <w:sz w:val="32"/>
          <w:szCs w:val="32"/>
        </w:rPr>
        <w:t xml:space="preserve">(Global Education and Social Service Activity) </w:t>
      </w:r>
    </w:p>
    <w:p>
      <w:pPr>
        <w:pStyle w:val="Default"/>
        <w:spacing w:before="0" w:after="26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ใช้หนังสือ ตาราเรียน และสื่อที่มีคุณภาพตามมาตรฐานสากล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ใช้ระบบการวัดและประเมินผลแบบมาตรฐานสากล โดยประเมินจากการสอบข้อเขียน       สอบปากเปล่า สอบสัมภาษณ์ การลงมือปฏิบัติ และสามารถเทียบโอนผลการเรียนกับสถานศึกษาระดับต่าง ๆ     ทั้งในและต่างประเทศ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โรงเรียนที่จัดหลักสูตรสถานศึกษาเทียบเคียงกับหลักสูตรมาตรฐานสากล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โรงเรียนจัดหลักสูตรที่ส่งเสริมความเป็นเลิศตอบสนองต่อความถนัดและศักยภาพตามความต้องการของผู้เรียน </w:t>
      </w:r>
    </w:p>
    <w:p>
      <w:pPr>
        <w:pStyle w:val="Default"/>
        <w:spacing w:before="0" w:after="12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โรงเรียนที่จัดการเรียนรู้ สาระการเรียนรู้ การศึกษาค้นคว้าและสร้างองค์ความรู้ </w:t>
      </w:r>
      <w:r>
        <w:rPr>
          <w:rFonts w:cs="TH SarabunPSK" w:ascii="TH SarabunPSK" w:hAnsi="TH SarabunPSK"/>
          <w:sz w:val="32"/>
          <w:szCs w:val="32"/>
        </w:rPr>
        <w:t xml:space="preserve">(Research and Knowledge Formation) 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และการนาเสนอ</w:t>
      </w:r>
      <w:r>
        <w:rPr>
          <w:rFonts w:cs="TH SarabunPSK" w:ascii="TH SarabunPSK" w:hAnsi="TH SarabunPSK"/>
          <w:sz w:val="32"/>
          <w:szCs w:val="32"/>
        </w:rPr>
        <w:t xml:space="preserve">(Communication and Present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ิจกรรมสร้างสรรค์และบริการสังคม </w:t>
      </w:r>
      <w:r>
        <w:rPr>
          <w:rFonts w:cs="TH SarabunPSK" w:ascii="TH SarabunPSK" w:hAnsi="TH SarabunPSK"/>
          <w:sz w:val="32"/>
          <w:szCs w:val="32"/>
        </w:rPr>
        <w:t xml:space="preserve">(Global Education and Social Service Activity)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านบริหารจัดการด้วยระบบคุณภาพ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Quality System Management)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คุณภาพบุคลากร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ของผู้บริหารโรงเรียน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มีวิสัยทัศน์และสามารถนำโรงเรียนสู่การเป็นมาตรฐานสากล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บริหารจัดการด้วยระบบคุณภาพ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มีภาวะผู้นำทางวิชาการ </w:t>
      </w:r>
      <w:r>
        <w:rPr>
          <w:rFonts w:cs="TH SarabunPSK" w:ascii="TH SarabunPSK" w:hAnsi="TH SarabunPSK"/>
          <w:sz w:val="32"/>
          <w:szCs w:val="32"/>
        </w:rPr>
        <w:t xml:space="preserve">(Academic Leadershi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ผลงานปรากฏเป็นที่ยอมรับ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มีความสามารถในการใช้เทคโนโลยีในการสื่อสารและบริหารจัดการ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สามารถใช้ภาษาต่างประเทศในการสื่อสาร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มีประสบการณ์ อบรม ศึกษาดูงาน แลกเปลี่ยนเรียนรู้ ในการจัดการศึกษานานาชาติ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ผู้บริหารที่จัดการศึกษาได้เทียบเคียงมาตรฐานสากล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ผู้บริหารที่ผ่านเกณฑ์การประเมินที่เกี่ยวข้อง </w:t>
      </w:r>
      <w:r>
        <w:rPr>
          <w:rFonts w:cs="TH SarabunPSK" w:ascii="TH SarabunPSK" w:hAnsi="TH SarabunPSK"/>
          <w:sz w:val="32"/>
          <w:szCs w:val="32"/>
        </w:rPr>
        <w:t xml:space="preserve">TQA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ผู้บริหารที่สามารถใช้เทคโนโลยีในการบริหารจัดการ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ผู้บริหารสามารถใช้ภาษาต่างประเทศในการสื่อสาร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ผู้บริหารมีประสบการณ์ อบรม ศึกษาดูงาน แลกเปลี่ยนเรียนรู้ ในการจัดการศึกษานานาชาติ 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ของครู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ผู้สอนมีความรู้ ความสามารถ และความเชี่ยวชาญเฉพาะทางด้านวิชาการ ผ่านการประเมิน ในระดับชาติ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สามารถใช้ภาษาต่างประเทศในการสื่อสาร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ใช้หนังสือ ตาราเรียน และสื่อที่เป็นภาษาต่างประเทศในการจัดการเรียนการสอน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ใช้สื่อ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IC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การเรียนการสอน การวัด และประเมินผล และการเผยแพร่ผลงาน ทั้งระบบออนไลน์ </w:t>
      </w:r>
      <w:r>
        <w:rPr>
          <w:rFonts w:cs="TH SarabunPSK" w:ascii="TH SarabunPSK" w:hAnsi="TH SarabunPSK"/>
          <w:sz w:val="32"/>
          <w:szCs w:val="32"/>
        </w:rPr>
        <w:t xml:space="preserve">(onlin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อฟไลน์ </w:t>
      </w:r>
      <w:r>
        <w:rPr>
          <w:rFonts w:cs="TH SarabunPSK" w:ascii="TH SarabunPSK" w:hAnsi="TH SarabunPSK"/>
          <w:sz w:val="32"/>
          <w:szCs w:val="32"/>
        </w:rPr>
        <w:t xml:space="preserve">(offline)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สามารถแลกเปลี่ยนเรียนรู้ประสบการณ์ ในการจัดการเรียนการสอนกับนานาชาติ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ใช้การวิจัย สื่อ นวัตกรรมเพื่อพัฒนาผู้เรียนอย่างต่อเนื่อง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ครูด้านวิชาการที่ผ่านการประเมินความเชี่ยวชาญเฉพาะทางระดับชาติ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ครูที่มีผลงานวิจัย โครงงาน หนังสือ บทความ หรือเป็นวิทยากร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เพิ่มของครูที่สามารถใช้ภาษาต่างประเทศในการสื่อสาร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ครูที่สามารถใช้เทคโนโลยีในการจัดการเรียนการสอน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ที่เพิ่มขึ้นของครูที่เข้าร่วมกิจกรรมที่จัดให้มีการแลกเปลี่ยนเรียนรู้กับนานาชาติ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ระบบการบริหารจัดการ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บริหารจัดการด้วยระบบคุณภาพที่ได้รับการรับรองจากองค์กรมาตรฐานสากลระดับโลก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ีระบบการจัดการความรู้ </w:t>
      </w:r>
      <w:r>
        <w:rPr>
          <w:rFonts w:cs="TH SarabunPSK" w:ascii="TH SarabunPSK" w:hAnsi="TH SarabunPSK"/>
          <w:sz w:val="32"/>
          <w:szCs w:val="32"/>
        </w:rPr>
        <w:t xml:space="preserve">(K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สร้างนวัตกรรมเผยแพร่ทั้งในประเทศและต่างประเทศ </w:t>
      </w:r>
    </w:p>
    <w:p>
      <w:pPr>
        <w:pStyle w:val="Normal"/>
        <w:autoSpaceDE w:val="false"/>
        <w:spacing w:lineRule="auto" w:line="240" w:before="0" w:after="31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เรียนนาวิธีปฏิบัติที่เป็นเลิศ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Best Practices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ใช้ในการบริหารจัดการ ครอบคลุมภารกิจทุกด้านของโรงเรียน </w:t>
      </w:r>
    </w:p>
    <w:p>
      <w:pPr>
        <w:pStyle w:val="Normal"/>
        <w:autoSpaceDE w:val="false"/>
        <w:spacing w:lineRule="auto" w:line="240" w:before="0" w:after="31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เรียนมีการแลกเปลี่ยนเรียนรู้ การบริหารจัดการทั้งในประเท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างประเทศ </w:t>
      </w:r>
    </w:p>
    <w:p>
      <w:pPr>
        <w:pStyle w:val="Normal"/>
        <w:autoSpaceDE w:val="false"/>
        <w:spacing w:lineRule="auto" w:line="240" w:before="0" w:after="31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เรียนมีการบริหารด้านบุคลากรอย่างมีอิสระและคล่องตัว โดยสามารถกำหนดอัตรากำลังสรรหา บรรจุ จัดจ้าง ส่งเสริม และพัฒนา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งเรียนสามารถแสวงหา ระดมทรัพยากรด้านต่าง ๆ เพื่อพัฒนาความเป็นเลิศในการจัดการศึกษา โดยสามารถบริหารจัดการได้อย่างคล่องตัวตามสภาพความคล่องตัวและจำเป็น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 </w:t>
      </w:r>
    </w:p>
    <w:p>
      <w:pPr>
        <w:pStyle w:val="Normal"/>
        <w:autoSpaceDE w:val="false"/>
        <w:spacing w:lineRule="auto" w:line="240" w:before="0" w:after="29"/>
        <w:ind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ของโรงเรียนที่บริหารจัดการด้วยระบบคุณภาพ </w:t>
      </w:r>
    </w:p>
    <w:p>
      <w:pPr>
        <w:pStyle w:val="Normal"/>
        <w:autoSpaceDE w:val="false"/>
        <w:spacing w:lineRule="auto" w:line="240" w:before="0" w:after="29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ของโรงเรียนที่มีการบริหารด้านบุคลากรอย่างมีอิสระและคล่องตัว ในการกำหนดอัตรากาลัง </w:t>
      </w:r>
    </w:p>
    <w:p>
      <w:pPr>
        <w:pStyle w:val="Normal"/>
        <w:autoSpaceDE w:val="false"/>
        <w:spacing w:lineRule="auto" w:line="240" w:before="0" w:after="29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รรหา บรรจุ จัดจ้าง ส่งเสริม และพัฒนา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้อยละของโรงเรียนที่มีการระดมทรัพยากรด้านต่าง ๆ เพื่อพัฒนาความเป็นเลิศในการจัดการศึกษา โดยสามารถบริหารจัดการได้อย่างคล่องตัวตามสภาพความต้องการและจำเป็น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ปัจจัยพื้นฐาน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ีขนาดชั้นเรียนที่เหมาะสม โดยมีจำนวนนักเรียนต่อห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ฐมวัย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: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ถมศึกษ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: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: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จานวนครูที่มีความรู้ตรงสาขาวิชาที่สอนเพียงพอ และมีอัตราส่วนครูต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่อนักเรียนไม่เกิ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ะงานสอนของครู มีความเหมาะสมไม่เกิ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สัปดาห์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จัดให้มีหนังสื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ราเรียนที่มีคุณภาพระดับมาตรฐานสากล เพื่อให้นักเรียนได้ใช้เรียนอย่างเพียงพอ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ีคอมพิวเตอร์พกพา สำหรับนักเรียนทุกคน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ีเครือข่ายอินเตอร์เน็ตแบบความเร็วสูงเชื่อมโยงครอบคลุมพื้นที่ของโรงเรียน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ีห้องเรียนอิเล็กทรอนิกส์มัลติมีเดีย </w:t>
      </w:r>
      <w:r>
        <w:rPr>
          <w:rFonts w:cs="TH SarabunPSK" w:ascii="TH SarabunPSK" w:hAnsi="TH SarabunPSK"/>
          <w:sz w:val="32"/>
          <w:szCs w:val="32"/>
        </w:rPr>
        <w:t xml:space="preserve">(Electronic Multi-Media Classroo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ทดลอง ห้องปฏิบัติการ และมีอุปกรณ์เทคโนโลยีที่ทันสมัย เน้นความเป็นเลิศของนักเรียนตามกลุ่มสาระอย่างเพียงพอ และสามารถเชื่อมโยงเครือข่าย เพื่อการเรียนรู้และสืบค้นข้อมูลได้รวดเร็ว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ีห้องสมุด แหล่งเรียนรู้ ศูนย์วิทยบริการ </w:t>
      </w:r>
      <w:r>
        <w:rPr>
          <w:rFonts w:cs="TH SarabunPSK" w:ascii="TH SarabunPSK" w:hAnsi="TH SarabunPSK"/>
          <w:sz w:val="32"/>
          <w:szCs w:val="32"/>
        </w:rPr>
        <w:t xml:space="preserve">(Resource Center) </w:t>
      </w:r>
      <w:r>
        <w:rPr>
          <w:rFonts w:ascii="TH SarabunPSK" w:hAnsi="TH SarabunPSK" w:cs="TH SarabunPSK"/>
          <w:sz w:val="32"/>
          <w:sz w:val="32"/>
          <w:szCs w:val="32"/>
        </w:rPr>
        <w:t>ที่มีสภาพแวดล้อม บรรยากาศเอื้อต่อการใช้บริการ มีสื่อที่พอเพียงเหมาะสม ทันสมัย มีกิจกรรมที่ส่งเสริมการอ่าน การเรียนรู้และการค้นคว้าอย่างหลากหลาย</w:t>
      </w:r>
    </w:p>
    <w:p>
      <w:pPr>
        <w:pStyle w:val="Defaul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โรงเรียนที่มีห้องอิเล็กทรอนิกส์มัลติมีเดีย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โรงเรียนที่มีห้องทดลอง ห้องปฏิบัติการพร้อมอุปกรณ์ที่ทันสมัย เป็นไปตามเกณฑ์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โรงเรียนที่มีห้องสมุด ศูนย์วิทยบริการ </w:t>
      </w:r>
      <w:r>
        <w:rPr>
          <w:rFonts w:cs="TH SarabunPSK" w:ascii="TH SarabunPSK" w:hAnsi="TH SarabunPSK"/>
          <w:sz w:val="32"/>
          <w:szCs w:val="32"/>
        </w:rPr>
        <w:t xml:space="preserve">(Resource Cent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บริการด้วยระบบเทคโนโลยี  ที่ทันสมัย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ครู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ที่มีความพึงพอใจในการใช้ห้องสมุด ศูนย์วิทยบริการ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โรงเรียนที่มีขนาดห้องเรียนและอัตราส่วนครูต่อนักเรียนอยู่ในระดับเหมาะสม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เครือข่ายร่วมพัฒนา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ีสถานศึกษาที่จัดการศึกษาในระดับเดียวกันเป็นเครือข่ายร่วมพัฒนาทั้งในระดับท้องถิ่น ระดับภูมิภาค ระดับประเทศ และระหว่างประเทศ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จัดกิจกรรมการเรียนรู้แลกเปลี่ยนประสบการณ์และทรัพยากรระหว่างเครือข่ายโรงเรียนร่วมพัฒนา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ีเครือข่ายสนับสนุนจากสถาบันอุดมศึกษาและองค์กรอื่น ๆ ที่เกี่ยวข้องทั้งภาครัฐ และภาคเอกชนทั้งในประเทศและต่างประเทศ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และครูมีเครือข่ายแลกเปลี่ยนเรียนรู้กับบุคคลอื่นทั้งในประเทศและต่างประเทศ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โรงเรียนที่มีเครือข่ายร่วมพัฒนา ทั้งในระดับท้องถิ่น ระดับภูมิภาค ระดับประเทศ และระหว่างประเทศ </w:t>
      </w:r>
    </w:p>
    <w:p>
      <w:pPr>
        <w:pStyle w:val="Default"/>
        <w:spacing w:before="0" w:after="31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โรงเรียนมีเครือข่ายสนับสนุนจากสถาบันอุดมศึกษาและองค์กรอื่น ๆ ที่เกี่ยวข้องทั้งภาครัฐ และภาคเอกชนทั้งในประเทศและต่างประเทศ </w:t>
      </w:r>
    </w:p>
    <w:p>
      <w:pPr>
        <w:pStyle w:val="Default"/>
        <w:spacing w:before="0" w:after="12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ครู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เรียน ที่มีเครือข่ายเรียนรู้กับบุคคลอื่น ทั้งระดับประเทศและระหว่างประเทศ </w:t>
      </w:r>
    </w:p>
    <w:p>
      <w:pPr>
        <w:pStyle w:val="Default"/>
        <w:spacing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วิจัยและการพัฒนา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ดำเนินการจัดทาวิจัยและพัฒนาการจัดการศึกษาด้านต่าง ๆอย่างต่อเนื่อง และใช้ผลการวิจัยเพื่อยกระดับคุณภาพการศึกษาเทียบเคียงมาตรฐานสากล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Default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โรงเรียนที่มีผลการวิจัยเพื่อพัฒนาการจัดการศึกษาอย่างน้อยปีการศึกษา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Default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color w:val="2E74B5"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color w:val="2E74B5"/>
          <w:sz w:val="48"/>
          <w:sz w:val="48"/>
          <w:szCs w:val="48"/>
        </w:rPr>
        <w:t>รายการประเมินสถานศึกษาแบบอย่างการจัดกิจกรรมการเรียนรู้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2E74B5"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color w:val="2E74B5"/>
          <w:sz w:val="48"/>
          <w:sz w:val="48"/>
          <w:szCs w:val="48"/>
        </w:rPr>
        <w:t xml:space="preserve">และการบริหารจัดการตามหลักปรัชญาของเศรษฐกิจพอเพียง </w:t>
      </w:r>
      <w:r>
        <w:rPr>
          <w:rFonts w:eastAsia="Times New Roman" w:cs="TH SarabunPSK" w:ascii="TH SarabunPSK" w:hAnsi="TH SarabunPSK"/>
          <w:b/>
          <w:bCs/>
          <w:color w:val="2E74B5"/>
          <w:sz w:val="48"/>
          <w:szCs w:val="48"/>
        </w:rPr>
        <w:t>(</w:t>
      </w:r>
      <w:r>
        <w:rPr>
          <w:rFonts w:ascii="TH SarabunPSK" w:hAnsi="TH SarabunPSK" w:eastAsia="Times New Roman" w:cs="TH SarabunPSK"/>
          <w:b/>
          <w:b/>
          <w:bCs/>
          <w:color w:val="2E74B5"/>
          <w:sz w:val="48"/>
          <w:sz w:val="48"/>
          <w:szCs w:val="48"/>
        </w:rPr>
        <w:t>สถานศึกษาพอเพียง</w:t>
      </w:r>
      <w:r>
        <w:rPr>
          <w:rFonts w:eastAsia="Times New Roman" w:cs="TH SarabunPSK" w:ascii="TH SarabunPSK" w:hAnsi="TH SarabunPSK"/>
          <w:b/>
          <w:bCs/>
          <w:color w:val="2E74B5"/>
          <w:sz w:val="48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ประเมินด้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บริหารจัดการสถานศึกษา 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บ่งชี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นโยบายน้อมนำหลักปรัชญาของเศรษฐกิจพอเพียงมาขับเคลื่อนในสถานศึกษา และบูรณาการใ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ปฏิบัติงานประจำป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ำเนินการตามนโยบายและแผนปฏิบัติงานประจำปีที่น้อมนำหลักปรัชญาของเศรษฐกิจพอเพียง 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ขับเคลื่อนในสถานศึกษ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.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ิดตามผลการดำเนินการตามนโยบายและแผนปฏิบัติงานประจำปีที่น้อมนำหลักปรัชญาของ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ศรษฐกิจพอเพียงมาขับเคลื่อนในสถานศึกษา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.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ผลการติดตามมาพัฒนา นโยบาย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น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ขับเคลื่อนหลักปรัชญาของ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ศรษฐกิจพอเพียงในสถานศึกษา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วิชา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แผน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 ด้านวิชาการที่ส่งเสริมการบูรณาการหลักปรัชญาของเศรษฐกิ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อเพียงสู่การจัดกิจกรรม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ตาม แผน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 ด้านวิชาการที่ส่งเสริมการบูรณาการหลักปรัชญาขอ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ศรษฐกิจพอเพียงสู่การจัดกิจกรรม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.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ิดตามผลการดำเนินการตามแผน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 ด้านวิชาการที่ส่งเสริมการบูรณาการหลัก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ัชญาของเศรษฐกิจพอเพียงสู่การจัดกิจกรรมการเรียนรู้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.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ผลการติดตามไปพัฒนา แผน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 ด้านวิชาการที่ส่งเสริมการบูรณาการหลัก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ชญาของเศรษฐกิจพอเพียงสู่การจัดกิจกรรม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การวางแผนการบริหารจัดการงบประมาณของสถานศึกษาที่สอดคล้องกับหลักปรัชญาของ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ตามแผนงบประมาณของสถานศึกษาตาม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.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ิดตามผลการดำเนินงานตามแผนงบประมาณของสถานศึกษาตามหลักปรัชญาของเศรษฐกิ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อเพียง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.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ผลการติดตามมาพัฒนาและปรับปรุง การบริหารจัดการงบประมาณตามหลักปรัชญาขอ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ริหารทั่วไป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หารจัดการอาคารสถานที่และแหล่งเรียนรู้ในสถานศึกษา ตาม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สานสัมพันธ์กับชุมชนให้มีส่วนร่วมในการจัดกิจกรรมการเรียนรู้เพื่อเสริมสร้างคุณลักษณะอยู่</w:t>
      </w:r>
    </w:p>
    <w:p>
      <w:pPr>
        <w:pStyle w:val="Normal"/>
        <w:spacing w:lineRule="auto" w:line="240" w:before="0" w:after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่างพอเพียงของผู้เรีย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ายการประเมินด้า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ด้านหลักสูตรและการจัดกิจกรรมการเรียนรู้ม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งค์ประกอ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14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บ่งชี้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หน่วยการเรียนรู้ปรัชญาของเศรษฐกิจพอเพีย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หน่วยการเรียนรู้ปรัชญาของเศรษฐกิจพอเพียง ตามมาตรฐานการเรียนรู้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นิเทศ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ิดตา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มินผล การนำหน่วยการเรียนรู้ปรัชญาของเศรษฐกิจพอเพียงไปใช้ใ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กิจกรรม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.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ศึกษา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เคราะห์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จัย เพื่อพัฒนาการจัดกิจกรรมการเรียนรู้ หน่วยการเรียนรู้ปรัชญาขอ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บูรณาการหลักปรัชญาของเศรษฐกิจพอเพียงสู่การจัดกิจกรรมการเรียนรู้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แผนจัดการเรียนรู้บูรณาการหลักปรัชญาของเศรษฐกิจพอเพียงในกลุ่มสาระการเรียนรู้ต่าง ๆ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มาตรฐาน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ุณภาพของแผนจัดการเรียนรู้ที่บูรณาการหลักปรัชญาของเศรษฐกิจพอเพียงในกลุ่มสาระ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รียนรู้ต่าง ๆ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.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กิจกรรมการเรียนรู้ที่บูรณาการหลักปรัชญาของเศรษฐกิจพอเพียงในกลุ่มสาระการเรียนรู้ต่างๆ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.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มีส่วนร่วมในการจัดกิจกรรมการเรียนรู้ที่บูรณาการ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ื่อและแหล่งเรียนรู้เกี่ยวกับหลักปรัชญาของเศรษฐกิจพอเพียง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หา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ิต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ผยแพร่ สื่อการเรียนรู้ เพื่อบูรณาการ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จัดกิจกรรม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ทำ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ผยแพร่ แหล่งเรียนรู้ในสถานศึกษาเพื่อสนับสนุนการเรียนรู้เกี่ยวกับ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ลักปรัชญาของเศรษฐกิจพอเพียง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.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แหล่งเรียนรู้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ูมิปัญญาท้องถิ่นในชุมชน ที่เสริมสร้างการพัฒนาคุณลักษณะ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imes New Roman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ยู่อย่างพอเพียง” ของผู้เรียน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วัดและประเมินผลการจัดกิจกรรมการเรียนรู้ตามหลักปรัชญ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อง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ทำเครื่องมือวัดผลและประเมินผลที่หลากหลาย และสอดคล้องกับวัตถุประสงค์ของการจัด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การเรียนรู้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ช้วิธีการวัดผลและประเมินผลที่หลากหลาย และสอดคล้องกับการจัดกิจกรรมการเรียนรู้                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บูรณาการหลักปรัชญาของเศรษฐกิจพอเพียง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.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งานผลการประเมิน และนำมา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ัฒนา การจัดกิจกรรมการเรียนรู้ที่บูรณาการ     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.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แสด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ผยแพร่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วด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กเปลี่ยนเรียนรู้ ผลงานของผู้เรียนที่เกิดจากการนำ  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ปรัชญาของเศรษฐกิจพอเพียงไปประยุกต์ใช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ายการประเมิน ด้า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ด้านการจัดกิจกรรมพัฒนาผู้เรียน ม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งค์ประกอ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1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บ่งชี้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แนะแนวและระบบดูแลช่วยเหลือผู้เรีย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แผนงานแนะแนวเพื่อสนับสนุนการดำเนินชีวิตที่สอดคล้องกับ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กิจกรรมแนะแนวให้ผู้เรียนได้รู้จักการวางแผนชีวิตของตนเองได้อย่างสอดคล้องกับหลักปรัชญ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.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ระบบดูแลช่วยเหลือผู้เรียนให้สามารถแก้ปัญหาและพัฒนาตนเองได้อย่างสอดคล้องกับหลั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ัชญาของเศรษฐกิจพอเพียง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.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ิดตามผลการจัดกิจกรรมแนะแนว และระบบดูแลช่วยเหลือผู้เรียนตามหลักปรัชญา             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.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ผลการติดตามมาใช้พัฒนาการจัดกิจกรรมแนะแนว และระบบดูแลช่วยเหลือผู้เรียนตามหลัก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ิจกรรมนักเรีย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แผน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 ส่งเสริมกิจกรรมนักเรียนเพื่อให้ผู้เรียนอยู่อย่างพอเพีย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กิจกรรมลูกเสือ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ตรนารี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ุวกาชาด หรือผู้บำเพ็ญประโยชน์ สอดคล้องกับหลักปรัชญาขอ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.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ให้มีการจัดตั้ง ชุมนุ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มรม ตาม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.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ประยุกต์ใช้ภูมิปัญญาท้องถิ่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ฒนธรร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คำสอนทางศาสนาในการจัดกิจกรรมนักเรีย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.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ิดตามผลการจัดกิจกรรมนักเรียนตาม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.6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ผลการติดตามมา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กิจกรรมนักเรียนตาม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ิจกรรมเพื่อสังคมและสาธารณประโยชน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กิจกรรมเพื่อส่งเสริมสนับสนุนให้ผู้เรียนเกิดจิตอาสา และมีส่วนร่วมในกิจกรรมเพื่อสังคมและ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ธารณประโยชน์ ตามหลักปรัชญาของเศรษฐกิจพอเพียง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มีส่วนร่วมในการแก้ปัญหา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สถานศึกษา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ุมชน ด้านเศรษฐกิจ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งค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ิ่งแวดล้อ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ฒนธรรม ตาม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.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ิดตามผลการดำเนินกิจกรรมเพื่อสังคมและสาธารณประโยชน์ของผู้เรียนตามหลักปรัชญาขอ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.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ผลการติดตามมา 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 การดำเนินกิจกรรมเพื่อสังคมและสาธารณประโยชน์ขอ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ตาม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ายการประเมิน ด้า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ด้านการพัฒนาบุคลากรของสถานศึกษาม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งค์ประกอ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7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บ่งชี้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พัฒนาบุคลากรตาม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แผนงาน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พัฒนาบุคลากรของสถานศึกษาเพื่อสร้างความรู้ความเข้าใจ และตระหนักใน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ุณค่าของหลักปรัชญาของเศรษฐกิจพอเพียง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ุ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บรม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มมนา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ึกษาดูงานแหล่งเรียนรู้ต่างๆ เพื่อส่งเสริมการประยุกต์ใช้หลักปรัชญาขอ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ศรษฐกิจพอเพียงในการดำเนินชีวิตและปฏิบัติภารกิจหน้าที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.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ให้บุคลากรแสวงหาความรู้เกี่ยวกับหลักปรัชญาของเศรษฐกิจพอเพียงอย่างสม่ำเสมอ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.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กิจกรรมส่งเสริมการดำเนินชีวิตและการปฏิบัติภารกิจหน้าที่ตามหลักปรัชญาของเศรษฐกิ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อเพียง แก่บุคลากรของสถานศึกษ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ติดตามและขยายผล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ิดตามผลการดำเนินโครง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พัฒนาบุคลากรเพื่อส่งเสริมการดำเนินชีวิต และปฏิบัติ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รกิจหน้าที่ตาม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ผลการติดตามมาปรับปรุง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การดำเนินโครง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 พัฒนาบุคลากรเพื่อส่งเสริม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ชีวิตและปฏิบัติภารกิจหน้าที่ตาม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.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ยายผลและเผยแพร่ ผลการดำเนินชีวิตและปฏิบัติภารกิจหน้าที่ของบุคลากรตามหลักปรัชญาขอ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ายการประเมิน ด้าน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ด้านผลลัพธ์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ภาพความสำเร็จ ม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งค์ประกอ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1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บ่งชี้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ถานศึกษ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1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ุณลักษณะของสถานศึกษาพอเพีย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บริหารสถานศึกษ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ุณลักษณะของผู้บริหารสถานศึกษาพอเพีย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ุคลากรของสถานศึกษ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คลากรของสถานศึกษามีความรู้ความเข้าใจเกี่ยวกับหลักปรัชญาของ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คลากรจัดการทรัพยากรและดำเนินชีวิตด้านเศรษฐกิจ อย่างสอดคล้องกับหลักปรัชญาขอ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ศรษฐกิจพอเพีย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.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คลากรอยู่ร่วมกับผู้อื่นในสังคมตามหลักปรัชญาของเศรษฐกิจพอเพียงและสามารถ เป็นแบบอย่า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ดีในการปฏิบัติตนเพื่อส่วนรวมและสาธารณประโยชน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.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ุคลากรรู้จักใช้และจัดการทรัพยากรธรรมชาติและสิ่งแวดล้อมได้อย่างสมดุลและพร้อมรับต่อ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ลี่ยนแปลงต่างๆ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3.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ุคลากรดำเนินชีวิตอย่างมีฐานรากทางวัฒนธรรม และพร้อมรับต่อการเปลี่ยนแปลงทางวัฒนธรรม  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กระแสโลกาภิวัฒน์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งค์ประกอบ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ผู้เรีย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มีความรู้ความเข้าใจเกี่ยวกับหลักปรัชญาของเศรษฐกิจพอเพียงตามมาตรฐานการเรียนรู้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ลักเศรษฐกิจพอเพียงของแต่ละระดับชั้นปีการศึกษา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ปฏิบัติตนให้ดำเนินชีวิตได้อย่างสมดุลและพร้อมรับต่อการเปลี่ยนแปลงในด้านวัตถุ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ศรษฐกิ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.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ปฏิบัติตนให้ดำเนินชีวิตได้อย่างสมดุลและพร้อมรับต่อการเปลี่ยนแปลงในด้านสังค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.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ปฏิบัติตนให้ดำเนินชีวิตได้อย่างสมดุลและพร้อมรับต่อการเปลี่ยนแปลงในด้านสิ่งแวดล้อ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4.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รียนปฏิบัติตนให้ดำเนินชีวิตได้อย่างสมดุลและพร้อมรับต่อการเปลี่ยนแปลงในด้านวัฒนธ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0695</wp:posOffset>
                </wp:positionH>
                <wp:positionV relativeFrom="paragraph">
                  <wp:posOffset>95885</wp:posOffset>
                </wp:positionV>
                <wp:extent cx="4986655" cy="802005"/>
                <wp:effectExtent l="13335" t="13335" r="12065" b="12065"/>
                <wp:wrapNone/>
                <wp:docPr id="13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720" cy="80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37.85pt;margin-top:7.55pt;width:392.6pt;height:63.1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E74B5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2E74B5"/>
          <w:sz w:val="40"/>
          <w:sz w:val="40"/>
          <w:szCs w:val="40"/>
        </w:rPr>
        <w:t>ตัวชี้วัดสู่ความเป็นโรงเรียนมาตรฐานสิ่งแวดล้อม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2E74B5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2E74B5"/>
          <w:sz w:val="40"/>
          <w:sz w:val="40"/>
          <w:szCs w:val="40"/>
        </w:rPr>
        <w:t>เพื่อการพัฒนาที่ยั่งยืน ด้านการจัดการขยะ น้ำเสีย มลพิษทางอากาศ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2E74B5"/>
          <w:sz w:val="32"/>
          <w:szCs w:val="32"/>
        </w:rPr>
      </w:pPr>
      <w:r>
        <w:rPr>
          <w:rFonts w:cs="TH SarabunPSK" w:ascii="TH SarabunPSK" w:hAnsi="TH SarabunPSK"/>
          <w:b/>
          <w:bCs/>
          <w:color w:val="2E74B5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าตรฐาน ด้านการบริหารจัดการ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าตรฐ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ศึกษามีระบบ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ิ่งแวดล้อ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ยะ มลพิษ น้ำ พลังงาน อนามั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มีประสิทธิภาพ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กำหนดนโยบ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้าประสงค์ และ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ิ่งแวดล้อ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ยะ มลพิษ น้ำ พลังงาน อนามั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มีการดำเนินงานตามแผนงานโครงการและนิเทศ ติดตาม ประเมินผลอย่า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ระบบ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มีการส่งเสริม สนับสนุน งบประมาณและทรัพยากรด้านสิ่งแวดล้อ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เผยแพร่ประชาสัมพันธ์งานด้านสิ่งแวดล้อมศึกษา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และบุคลากรในสถานศึกษาได้รับการพัฒนาด้านสิ่งแวดล้อมศึกษาอย่างสม่ำเสมอ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ส่งเสริมให้ครูและบุคลากรในสถานศึกษาได้รับการพัฒนาด้านสิ่งแวดล้อม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มีการกำกับ ติดตาม ประเมินผลและนิเทศการปฏิบัติงานด้านสิ่งแวดล้อมศึกษา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าตรฐานด้านหลักสูตรและการจัดการเรียนรู้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าตรฐา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ชี้วัด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หลักสูตรและจัดการเรียนรู้ด้านสิ่งแวดล้อมศึกษาที่สอดคล้องกับบริบทของท้องถิ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มีการพัฒนาหลักสูตรเพิ่มเต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ะการเรียนรู้ท้องถิ่นด้านสิ่งแวดล้อมศึกษาที่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คล้องกับสภาพบริบทของ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จัดการขยะ มลพิษ น้ำ พลังงาน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นาม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การเรียนรู้ตามหน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ารเรียนรู้สิ่งแวดล้อมศึกษาด้านการจัดการ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ยะ น้ำเสีย  มลพิษทางอากาศ และพลังงา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ื่อ นวัตกรรมการจัดการเรียนรู้ แหล่งเรียนรู้และภูมิปัญญาท้องถิ่นอย่าง                              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ลากหลา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ส่งเสริมการจัดกิจรรม ด้านทรัพยากรธรรมชาติ พลังงาน สิ่งแวดล้อมและสุขอนามั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้ำ ขยะ พลังงาน มลพิ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มี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้านทรัพยากรธรรมชาติ พลังงาน สิ่งแวดล้อม และสุขอนามั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มีฐานข้อมูลด้านทรัพยากรธรรมชาติ พลังงาน สิ่งแวดล้อมและสุขอนามั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ตรฐานด้านการมีส่วนร่วมและการสร้างเครือข่าย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าตรฐา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ชี้วัด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สร้างเครือข่ายการมีส่วนร่วมภายในสถาน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ตั้งชุมน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ภานักเรียน ที่ดำเนินงาน สิ่งแวดล้อมศึกษาภายใน โรงเรียนอย่างชัดเ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ขยายเครือข่ายชมรม ชุมนุมกิจกรรมสิ่งแวดล้อมภายในสถานศึกษ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สร้างเครือข่ายการมีส่วนร่วมจากบุคคลและหน่วยงานภายนอก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จัดกิจกรรมด้านสิ่งแวดล้อมศึกษาโดยให้ภาคีเครือข่ายที่เกี่ยวข้องมีส่วนร่วม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มีภาคีเครือข่ายสนับสนุนการดำเนินงานของสถานศึกษ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ตรฐานด้านผลที่เกิดขึ้นจากการดำเนินงานด้านสิ่งแวดล้อมศึกษา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มาตรฐาน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ชี้วัด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สภาพแวดล้อมที่สวยงาม สะอาด ร่มรื่น ปลอดภัย และเอื้อต่อการจัดการเรียนรู้สิ่งแวดล้อมศึกษา </w:t>
      </w:r>
      <w:r>
        <w:rPr>
          <w:rFonts w:cs="TH SarabunPSK" w:ascii="TH SarabunPSK" w:hAnsi="TH SarabunPSK"/>
          <w:sz w:val="32"/>
          <w:szCs w:val="32"/>
        </w:rPr>
        <w:t xml:space="preserve">(Green School)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7.1  </w:t>
      </w:r>
      <w:r>
        <w:rPr>
          <w:rFonts w:ascii="TH SarabunPSK" w:hAnsi="TH SarabunPSK" w:cs="TH SarabunPSK"/>
          <w:sz w:val="32"/>
          <w:sz w:val="32"/>
          <w:szCs w:val="32"/>
        </w:rPr>
        <w:t>มีสภาพแวดล้อมที่เอื้อต่อการจัดการเรียนรู้สิ่งแวดล้อมศึกษา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7.2  </w:t>
      </w:r>
      <w:r>
        <w:rPr>
          <w:rFonts w:ascii="TH SarabunPSK" w:hAnsi="TH SarabunPSK" w:cs="TH SarabunPSK"/>
          <w:sz w:val="32"/>
          <w:sz w:val="32"/>
          <w:szCs w:val="32"/>
        </w:rPr>
        <w:t>มีห้องเรียนที่สะอาด สวยงาม เอื้อต่อการจัดการเรียนรู้และเป็นมิตรกับ สิ่งแวดล้อม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ครูและบุคลากรทางการศึกษาเป็นแบบอย่างที่ดีด้านการอนุรักษ์สิ่งแวดล้อมศึกษา</w:t>
      </w:r>
      <w:r>
        <w:rPr>
          <w:rFonts w:cs="TH SarabunPSK" w:ascii="TH SarabunPSK" w:hAnsi="TH SarabunPSK"/>
          <w:spacing w:val="-14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8.1  </w:t>
      </w:r>
      <w:r>
        <w:rPr>
          <w:rFonts w:ascii="TH SarabunPSK" w:hAnsi="TH SarabunPSK" w:cs="TH SarabunPSK"/>
          <w:sz w:val="32"/>
          <w:sz w:val="32"/>
          <w:szCs w:val="32"/>
        </w:rPr>
        <w:t>มีพฤติกรรมที่แสดงถึงความรับผิดชอบต่อสิ่งแวดล้อมและ เป็นแบบอย่างดีแก่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และชุมช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8.2  </w:t>
      </w:r>
      <w:r>
        <w:rPr>
          <w:rFonts w:ascii="TH SarabunPSK" w:hAnsi="TH SarabunPSK" w:cs="TH SarabunPSK"/>
          <w:sz w:val="32"/>
          <w:sz w:val="32"/>
          <w:szCs w:val="32"/>
        </w:rPr>
        <w:t>มีสื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ลงานสิ่งแวดล้อมศึกษา ที่ได้รับการยอมรับ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พฤติกรรมที่รับผิดชอบต่อสิ่งแวดล้อ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ุณลักษณะตามวัตถุประสงค์ของสิ่งแวดล้อมศึกษ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 xml:space="preserve">10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ชุมชน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ครือข่าย มีสภาพแวดล้อมที่ สะอาด สวยงาม ปราศจากขยะและมลพิษ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 </w:t>
      </w:r>
      <w:r>
        <w:rPr>
          <w:rFonts w:cs="TH SarabunPSK" w:ascii="TH SarabunPSK" w:hAnsi="TH SarabunPSK"/>
          <w:sz w:val="32"/>
          <w:szCs w:val="32"/>
        </w:rPr>
        <w:t xml:space="preserve">10.1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 สะอาด สวยงาม ปราศจากขยะและมลพิษ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TH SarabunPSK" w:hAnsi="TH SarabunPSK" w:eastAsia="Times New Roman" w:cs="TH SarabunPSK"/>
          <w:b/>
          <w:b/>
          <w:bCs/>
          <w:color w:val="2E74B5"/>
          <w:sz w:val="44"/>
          <w:szCs w:val="44"/>
        </w:rPr>
      </w:pPr>
      <w:r>
        <w:rPr>
          <w:rFonts w:ascii="TH SarabunPSK" w:hAnsi="TH SarabunPSK" w:eastAsia="Times New Roman" w:cs="TH SarabunPSK"/>
          <w:b/>
          <w:b/>
          <w:bCs/>
          <w:color w:val="2E74B5"/>
          <w:sz w:val="44"/>
          <w:sz w:val="44"/>
          <w:szCs w:val="44"/>
        </w:rPr>
        <w:t>มาตรฐาน</w:t>
      </w:r>
      <w:r>
        <w:rPr>
          <w:rFonts w:eastAsia="Times New Roman" w:cs="TH SarabunPSK" w:ascii="TH SarabunPSK" w:hAnsi="TH SarabunPSK"/>
          <w:b/>
          <w:bCs/>
          <w:color w:val="2E74B5"/>
          <w:sz w:val="44"/>
          <w:szCs w:val="44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2E74B5"/>
          <w:sz w:val="44"/>
          <w:sz w:val="44"/>
          <w:szCs w:val="44"/>
        </w:rPr>
        <w:t>ตัวบ่งชี้การประเมินโรงเรียนสีขาว ปลอดยาเสพติดและอบายมุข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กอบด้วย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าตรฐานและ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บ่งช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ด้านการป้องกั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ห้องเรียนสีขาว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จัดประกาศผลงานห้องเรียนสีขาวดีเด่นทุกภาคเรียนและมอบรางวัลหรือเกียรติบัต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 หน้าเสาธง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ดำเนินงานโครงการโรงเรียนปลอดบุหรี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จัดกิจกรรมเชิงสร้างสรรค์เพื่อป้องกันยาเสพติด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ด้านค้นหา</w:t>
      </w:r>
    </w:p>
    <w:p>
      <w:pPr>
        <w:pStyle w:val="Normal"/>
        <w:spacing w:before="0" w:after="0"/>
        <w:ind w:left="317" w:hanging="3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ข้อมูลนักเรียนรายบุคคล</w:t>
      </w:r>
    </w:p>
    <w:p>
      <w:pPr>
        <w:pStyle w:val="Normal"/>
        <w:spacing w:before="0" w:after="0"/>
        <w:ind w:left="317" w:hanging="3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คัดกรองจำแนกกลุ่มปลอ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เสี่ย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เส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ค้า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การรายงานการสำรวจสภาพการใช้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เสพติด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รักษา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นโยบายในกาบำบัดรักษาและส่งต่อหน่วยงานสังกัดกระทรวงสาธารณสุข หรือหน่วยงานอื่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มี “คลินิกเสมารักษ์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ิตสังคมบำบัดในสถาน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ด้านการเฝ้าระวั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ตู้แดงเสมารักษ์ รับเรื่องปัญหายาเสพติดและอบายมุข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ดำเนินการจัดตั้งชม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นุมเสมารักษ์ป้องกันยาเสพติด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ด้านการบริหารจัดการ </w:t>
      </w:r>
    </w:p>
    <w:p>
      <w:pPr>
        <w:pStyle w:val="Normal"/>
        <w:spacing w:before="0" w:after="0"/>
        <w:ind w:left="-10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มีนโยบายยุทธศาสตร์ และแผนงานโครงการสถานศึกษาสีขาวปลอดยาเสพติดและ</w:t>
      </w:r>
    </w:p>
    <w:p>
      <w:pPr>
        <w:pStyle w:val="Normal"/>
        <w:spacing w:before="0" w:after="0"/>
        <w:ind w:left="-10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ายมุข</w:t>
      </w:r>
    </w:p>
    <w:p>
      <w:pPr>
        <w:pStyle w:val="Normal"/>
        <w:spacing w:before="0" w:after="0"/>
        <w:ind w:left="-10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มีกิจกรรมหลักโครงการสถานศึกษาสีขาว ปลอดยาเสพติดและอบายมุข</w:t>
      </w:r>
    </w:p>
    <w:p>
      <w:pPr>
        <w:pStyle w:val="Normal"/>
        <w:spacing w:before="0" w:after="0"/>
        <w:ind w:left="-10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5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มีคณะกรรมการดำเนินงานและมีห้องปฏิบัติงานโครงการสถานศึกษาสีขาว  ปลอดยาเสพ</w:t>
      </w:r>
    </w:p>
    <w:p>
      <w:pPr>
        <w:pStyle w:val="Normal"/>
        <w:spacing w:before="0" w:after="0"/>
        <w:ind w:left="-10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ิดและอบายมุข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มีความร่วมมือและประสานงานกับหน่วยงานที่เกี่ยวข้องบูรณาการบริหาร แบบมีส่วน</w:t>
      </w:r>
    </w:p>
    <w:p>
      <w:pPr>
        <w:pStyle w:val="Normal"/>
        <w:spacing w:before="0" w:after="0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่วมกับภาคีเครือข่ายทุกภาคส่วน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นศึกษามีการกำกับ ติดตามประเมินผล และรายงานหน่วยงานที่เกี่ยวข้อง</w:t>
      </w:r>
    </w:p>
    <w:p>
      <w:pPr>
        <w:pStyle w:val="Normal"/>
        <w:ind w:left="-10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-10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-10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-10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-10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-10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2E74B5"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color w:val="2E74B5"/>
          <w:sz w:val="48"/>
          <w:sz w:val="48"/>
          <w:szCs w:val="48"/>
        </w:rPr>
        <w:t>รายการประเมิน</w:t>
      </w:r>
      <w:r>
        <w:rPr>
          <w:rFonts w:ascii="TH SarabunPSK" w:hAnsi="TH SarabunPSK" w:cs="TH SarabunPSK"/>
          <w:b/>
          <w:b/>
          <w:bCs/>
          <w:color w:val="2E74B5"/>
          <w:sz w:val="48"/>
          <w:sz w:val="48"/>
          <w:szCs w:val="48"/>
        </w:rPr>
        <w:t>ด้าน</w:t>
      </w:r>
      <w:r>
        <w:rPr>
          <w:rFonts w:cs="TH SarabunPSK" w:ascii="TH SarabunPSK" w:hAnsi="TH SarabunPSK"/>
          <w:b/>
          <w:bCs/>
          <w:color w:val="2E74B5"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color w:val="2E74B5"/>
          <w:sz w:val="48"/>
          <w:sz w:val="48"/>
          <w:szCs w:val="48"/>
        </w:rPr>
        <w:t>ตัวบ่งชี้การประเมินคุณภาพภายนอกรอบสี่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ภาพศิษย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เป็นคนดี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รียนดำรงชีวิตอย่างมีคุณค่า มีน้ำใจไมตรี มีจิตอาสา และมีการพัฒนาคุณธรรมด้านต่าง ๆ อาทิ วินัย สติ กตัญญู เมตตา อดทน ซื่อสัตย์ ประหยัด ขยัน ไม่เห็นแก่ตัว ฯลฯ ผ่านการทำงาน ทำกิจกรรม บำเพ็ญประโยชน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มีความรู้ความสามารถตามหลักสูต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รียนมีคุณลักษณะตามมาตรฐานการเรียนรู้ที่กำหนดไว้ในหลักสูตรการศึกษาขั้นพื้นฐา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มีความสามารถในการคิ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สามารถทางความคิดเป็นหนึ่งในทักษะที่สำคัญของการดำรงชีวิตในสังคมปัจจุบัน ผู้เรียนจึงต้องมีความสามารถในการคิดวิเคราะห์ คิดสังเคราะห์ คิดแก้ปัญหาและคิดสร้างสรรค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รียนมีทักษะชีวิต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รียนมีทักษะในการดูแลสุขภาพ สามารถดำเนินชีวิตประจำวันอย่างมีคุณค่า ใฝ่เรียนรู้ อยู่ร่วมกันในสังคมด้วยการเสริมสร้างความสัมพันธ์อันดีระหว่างบุคคล จัดการปัญหาและความขัดแย้งต่าง ๆ ได้อย่างเหมาะสม ปรับตัวให้ทันกับการเปลี่ยนแปลงของสังคมและสภาพแวดล้อม ตลอดจนรู้จักหลีกเลี่ยงพฤติกรรมไม่พึงประสงค์ที่ส่งผลกระทบต่อตนเองและผู้อื่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ภาพครู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เป็นคนดี มีความสามารถ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ฏิบัติตนตามจรรยาบรรณอย่างเคร่งครัด สม่ำเสมอเป็นแบบอย่างที่ดีต่อผู้เรียน สามารถจัดการเรียนรู้ที่เน้นผู้เรียนเป็นสำคัญ และส่งเสริมให้ผู้เรียนรายบุคคลพัฒนาตนเองอย่างเต็มตามศักยภาพ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สร้างสรรค์ห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เรียนรู้คุณภา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นำประสบการณ์จากการสอนมาสร้างสรรค์ห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คุณภาพภายในสถานศึกษา เพื่อพัฒนาผู้เรียนให้บรรลุเป้าหมายตามหลักสูตร โดยเน้นความเหมาะสม สอดคล้องกับความสนใจของผู้เรียน ทำให้ผู้เรียนใฝ่รู้ ใฝ่เรียน และมาใช้บริการห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นั้นอย่างสม่ำเสมอ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มีผลงานที่นำไปใช้ประโยชน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มีผลงานจากการจัดการความรู้ เช่น คู่มือ สื่อการสอน สิ่งประดิษฐ์ แบบจำลอง งานสร้างสรรค์ นวัตกรรมหรืองานวิจัยที่นำไปใช้ในการ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จัดการเรียนการสอนจนเกิดผลกับผู้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ได้รับการเพิ่มพูนความรู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ประจำได้รับการเพิ่มพูน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 เพื่อพัฒนา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ักษะที่สำคัญ เช่น วิธีการจัดการเรียนการสอน การวัดประเมินผล การส่งเสริมความคิดสร้างสรรค์ ตลอดจนความรู้ในวิชาที่สอน เพื่อให้ทันสมัย ทันโลก ฯลฯ โดยการเข้าร่วมการประชุม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บางวิชา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ง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ลกเปลี่ยนเรียนรู้ภายในและระหว่างสถานศึกษา ทั้งใน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่างประเทศ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และธรรมาภิบาลของสถานศึกษ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ของคณะกรรมการสถาน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มการสถานศึกษาขั้นพื้นฐานมีผลการดำเนินงานตามบทบาทหน้าที่ ซึ่งกำหนดไว้ในระเบียบกระทรวงศึกษาธิการว่าด้วยคณะกรรมการสถานศึกษาขั้นพื้น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๓ โดยมุ่งเน้นการกำหนดนโยบาย กำกับ ติดตาม และสนับสนุนการดำเนินงานของสถานศึกษา และขับเคลื่อนการดำเนินงาน เพื่อการพัฒนาปรับปรุงคุณภาพการศึกษาให้บรรลุผลสำเร็จตามเป้าหมายที่กำหนด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งานของผู้อำนวย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มีผลการดำเนินงานตามแผนพัฒนาสถานศึกษา เพื่อให้เกิดประสิทธิภาพและประสิทธิผลทั้งในระยะสั้นและระยะยาวตามหลักธรรมาภิบาล มีระบบตรวจสอบการทำงานตามภารกิจ ตลอดจนมีการติดตามและประเมินผลอย่างต่อเนื่อง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ความเสี่ย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ศึกษามีผลการบริหารความเสี่ยงจากกระบวนการประเมินสถานการณ์ จัดลำดับความสำคัญ จัดการ ควบคุม ติดตาม เฝ้าระวัง ป้องกัน และแก้ไขความเสี่ยง ส่งผลให้ลดสาเหตุและโอกาสที่จะเกิดความเสียหายต่อชีวิต ทรัพย์สิน ชื่อเสียง และสังค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บุคลากรสายสนับสนุ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ศึกษามีบุคลากรประจำสายสนับสนุนด้าน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ุรการ ที่ได้รับการอบรมเพิ่มพูนความรู้ประสบการณ์ ทั้งในและต่างประเทศ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สัมพันธ์กับ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ความร่วมมือที่ส่งผลต่อ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ศึกษาสนับสนุนให้ครู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มีส่วนร่วมในกิจกรรมของ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คม เพื่อก่อให้เกิดการเปลี่ยนแปลงในทางที่ดีขึ้นต่อ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คม จากความร่วมมือระหว่างสถานศึกษากับ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คม และเกิดการถ่ายโอนความรู้ระหว่างสถานศึกษากับ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ความร่วมมือกับ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 ที่ส่งผลต่อสถาน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ศึกษามีการนำความรู้และประสบการณ์ที่เกิดจากกิจกรรมความร่วมมือกับ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งคม ไปพัฒนาการเรียนการสอนและสถานศึกษา เพื่อเป็นแบบอย่างที่ดีต่อสถานศึกษาอื่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ทำนุบำรุงศิลปะและวัฒนธรร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สนับสนุนศิลปะและวัฒนธรร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ดีความงานในมิติของศิลปะและวัฒนธรรม คือสิ่งบ่งบอกถึงลักษณะเฉพาะของคนและสังคมนั้น ๆ ซึ่งมีการสืบทอดและปรับเปลี่ยนไปตามกาลเวลา สถานศึกษาจึงควรเป็นแหล่งให้ความรู้และส่งเสริมสนับสนุนให้นักเรียนเข้าใจ เห็นคุณค่าศิลปะและวัฒนธรรม โดยเป็นส่วนหนึ่งของการเรียนการสอนและการดำรงชีวิตก่อให้เกิดทัศนคติและพฤติกรรมที่ดีงา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สุนทรียภาพ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รู้สึกที่ดีงาม อันเกิดจากการได้เห็นได้สัมผัสสิ่งที่มีคุณค่าทางศิลปะ และวัฒนธรรม ทั้งของสากลและของไทย จึงจำเป็นต้องให้การเรียนรู้ ปลูกฝังพัฒนาแก่ผู้เรียน เพื่อให้เกิดการชื่นชม ซึมซับ สู่ทักษะทางอารมณ์ที่สุนทรีย์ อันเป็นปัจจัยที่สำคัญประการหนึ่งของการพัฒนาผู้เรียนสู่ความเป็นผู้ใหญ่ที่มีคุณภาพอย่างมีรสนิย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อัตลักษณ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ลักษณ์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ลักษณ์ผู้เร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รียนมีอัตลักษณ์ที่เกิดขึ้นตามปรัชญา ปณิธาน วิสัยทัศน์ พันธกิจ และวัตถุประสงค์การจัดตั้งสถานศึกษา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ลักษณ์สถาน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ศึกษามีเอกลักษณ์ที่สะท้องความโดดเด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ชำน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เชี่ยวชาญ ตามพันธกิ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และบริบทของสถาน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มาตรการส่งเสริม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ส่งเสร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ใน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เรียนมีความสามารถและทักษะการสื่อสารด้วยภาษาอังกฤษ เพื่อให้ทันต่อการเปลี่ยนแปลง สามารถสื่อสารและสัมพันธ์เชื่อมโยงกับนานาประเทศ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ส่งเสริม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ยนอก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ถานศึกษามีการดำเนินงานในการช่วยเหลือชุมชนสังคม รอบสถานศึกษา เช่น การชี้แนะ ป้องกัน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แก้ปัญหาสังคม ที่สอดคล้องกับนโยบายภาครัฐ สภาพเศรษฐกิจ ชุมชน สังคม และจังหวัด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altName w:val="Browallia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3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i w:val="false"/>
        <w:b w:val="false"/>
        <w:szCs w:val="32"/>
        <w:rFonts w:ascii="TH SarabunPSK" w:hAnsi="TH SarabunPSK" w:cs="TH SarabunPS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i w:val="false"/>
        <w:b w:val="false"/>
        <w:szCs w:val="32"/>
        <w:rFonts w:ascii="TH SarabunPSK" w:hAnsi="TH SarabunPSK" w:cs="TH SarabunPSK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7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Browallia New" w:hAnsi="Browallia New" w:eastAsia="Times New Roman" w:cs="Browallia New"/>
      <w:b/>
      <w:bCs/>
      <w:sz w:val="36"/>
      <w:szCs w:val="36"/>
    </w:rPr>
  </w:style>
  <w:style w:type="character" w:styleId="WW8Num1z0">
    <w:name w:val="WW8Num1z0"/>
    <w:qFormat/>
    <w:rPr>
      <w:rFonts w:ascii="TH SarabunPSK" w:hAnsi="TH SarabunPSK" w:cs="TH SarabunPSK"/>
      <w:b w:val="false"/>
      <w:i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H SarabunPSK" w:hAnsi="TH SarabunPSK" w:cs="TH SarabunPSK"/>
      <w:b w:val="false"/>
      <w:i w:val="false"/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H SarabunPSK" w:hAnsi="TH SarabunPSK" w:cs="TH SarabunPSK"/>
      <w:b w:val="false"/>
      <w:i w:val="false"/>
      <w:sz w:val="32"/>
      <w:szCs w:val="32"/>
    </w:rPr>
  </w:style>
  <w:style w:type="character" w:styleId="WW8Num12z1">
    <w:name w:val="WW8Num12z1"/>
    <w:qFormat/>
    <w:rPr>
      <w:rFonts w:ascii="TH Sarabun New;Browallia New" w:hAnsi="TH Sarabun New;Browallia New" w:eastAsia="Calibri" w:cs="TH Sarabun New;Browallia New"/>
      <w:color w:val="000000"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หัวกระดาษ อักขระ"/>
    <w:basedOn w:val="Style10"/>
    <w:qFormat/>
    <w:rPr/>
  </w:style>
  <w:style w:type="character" w:styleId="Style12">
    <w:name w:val="ท้ายกระดาษ อักขระ"/>
    <w:basedOn w:val="Style10"/>
    <w:qFormat/>
    <w:rPr/>
  </w:style>
  <w:style w:type="character" w:styleId="Style13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7">
    <w:name w:val="หัวเรื่อง 7 อักขระ"/>
    <w:qFormat/>
    <w:rPr>
      <w:rFonts w:ascii="Browallia New" w:hAnsi="Browallia New" w:eastAsia="Times New Roman" w:cs="Browallia New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dpulldownsize">
    <w:name w:val="td-pulldown-size"/>
    <w:qFormat/>
    <w:rPr/>
  </w:style>
  <w:style w:type="character" w:styleId="Tdpostdate">
    <w:name w:val="td-post-date"/>
    <w:qFormat/>
    <w:rPr/>
  </w:style>
  <w:style w:type="character" w:styleId="Tdvisualhidden">
    <w:name w:val="td-visual-hidden"/>
    <w:qFormat/>
    <w:rPr/>
  </w:style>
  <w:style w:type="character" w:styleId="21">
    <w:name w:val="เนื้อหา 2 อักขระ"/>
    <w:qFormat/>
    <w:rPr>
      <w:rFonts w:ascii="TH SarabunPSK" w:hAnsi="TH SarabunPSK" w:cs="TH SarabunPSK"/>
      <w:spacing w:val="-10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alignleft">
    <w:name w:val="has-text-align-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เนื้อหา 2"/>
    <w:basedOn w:val="Normal"/>
    <w:qFormat/>
    <w:pPr>
      <w:spacing w:lineRule="auto" w:line="240" w:before="0" w:after="0"/>
      <w:ind w:firstLine="574"/>
      <w:jc w:val="left"/>
    </w:pPr>
    <w:rPr>
      <w:rFonts w:ascii="TH SarabunPSK" w:hAnsi="TH SarabunPSK" w:cs="TH SarabunPSK"/>
      <w:spacing w:val="-10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19:00Z</dcterms:created>
  <dc:creator>teacher</dc:creator>
  <dc:description/>
  <cp:keywords/>
  <dc:language>en-US</dc:language>
  <cp:lastModifiedBy>Windows User</cp:lastModifiedBy>
  <cp:lastPrinted>2022-08-04T12:54:00Z</cp:lastPrinted>
  <dcterms:modified xsi:type="dcterms:W3CDTF">2023-02-28T03:14:00Z</dcterms:modified>
  <cp:revision>19</cp:revision>
  <dc:subject/>
  <dc:title/>
</cp:coreProperties>
</file>